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ՊԹ-ՇՀԱՇՁԲ-15/3-16/2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&lt;&lt;Հայաստանի պատմության թանգարան&gt;&gt; ՊՈԱԿ-ը, որը գտնվում է ք. Երևան, Հանրապետության Հրապարակ 4 հասցեում, ստորև ներկայացնում է ՀՊԹ-ՇՀԱՇՁԲ-15/3-16/2 ծածկագրով հայտարարված ՇՀ  ընթացակարգի արդյունքում կնքված պայմանագրի /երի/ մասին տեղեկատվությունը։</w:t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264"/>
        <w:gridCol w:w="487"/>
        <w:gridCol w:w="90"/>
        <w:gridCol w:w="435"/>
        <w:gridCol w:w="425"/>
        <w:gridCol w:w="132"/>
        <w:gridCol w:w="10"/>
        <w:gridCol w:w="17"/>
        <w:gridCol w:w="144"/>
        <w:gridCol w:w="264"/>
        <w:gridCol w:w="289"/>
        <w:gridCol w:w="192"/>
        <w:gridCol w:w="228"/>
        <w:gridCol w:w="236"/>
        <w:gridCol w:w="616"/>
        <w:gridCol w:w="92"/>
        <w:gridCol w:w="142"/>
        <w:gridCol w:w="48"/>
        <w:gridCol w:w="137"/>
        <w:gridCol w:w="192"/>
        <w:gridCol w:w="170"/>
        <w:gridCol w:w="587"/>
        <w:gridCol w:w="106"/>
        <w:gridCol w:w="228"/>
        <w:gridCol w:w="185"/>
        <w:gridCol w:w="342"/>
        <w:gridCol w:w="131"/>
        <w:gridCol w:w="46"/>
        <w:gridCol w:w="144"/>
        <w:gridCol w:w="60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84"/>
        <w:gridCol w:w="102"/>
        <w:gridCol w:w="35"/>
        <w:gridCol w:w="327"/>
        <w:gridCol w:w="612"/>
        <w:gridCol w:w="288"/>
        <w:gridCol w:w="620"/>
      </w:tblGrid>
      <w:tr>
        <w:trPr>
          <w:trHeight w:val="146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Բացատրագրքեր, տեքստեր, լուսանկարներ, քարտեզներ 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Arial" w:ascii="GHEA Grapalat" w:hAnsi="GHEA Grapalat"/>
                <w:sz w:val="14"/>
                <w:szCs w:val="14"/>
                <w:vertAlign w:val="superscript"/>
                <w:lang w:val="hy-AM"/>
              </w:rPr>
              <w:t>2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.4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.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40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4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ագրություն-ՈՒՖ-ոչ պակաս 1440 dpi խտությամբ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իմքը- ՊՎՔ 3 մմ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րեզի կտրում (70 գմ) 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` 10000 ՀՀ դրամ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ագրություն-ՈՒՖ-ոչ պակաս 1440 dpi խտությամբ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իմքը- ՊՎՔ 3 մմ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րեզի կտրում (70 գմ) 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` 10000 ՀՀ դրամ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Բացատրագրքեր, տեքստեր, լուսանկարներ, քարտեզներ 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Arial" w:ascii="GHEA Grapalat" w:hAnsi="GHEA Grapalat"/>
                <w:sz w:val="14"/>
                <w:szCs w:val="14"/>
                <w:vertAlign w:val="superscript"/>
                <w:lang w:val="hy-AM"/>
              </w:rPr>
              <w:t>2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80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8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ագրություն-ՈՒՖ-ոչ պակաս 1440 dpi խտությամբ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իմքը- ՊՎՔ 8 մմ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րեզի կտրում (20 գմ) 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` 13000 ՀՀ դրամ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ագրություն-ՈՒՖ-ոչ պակաս 1440 dpi խտությամբ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իմքը- ՊՎՔ 8 մմ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րեզի կտրում (20 գմ) 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` 13000 ՀՀ դրամ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Բացատրագրքեր, տեքստեր, քարտեզնե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Arial" w:ascii="GHEA Grapalat" w:hAnsi="GHEA Grapalat"/>
                <w:sz w:val="14"/>
                <w:szCs w:val="14"/>
                <w:vertAlign w:val="superscript"/>
                <w:lang w:val="hy-AM"/>
              </w:rPr>
              <w:t>2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300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3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ագրություն-ՈՒՖ-ոչ պակաս 1440 dpi խտությամբ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իմքը- ալուկոբոնդ,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րեզի կտրում (30 գմ) 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` 30000 ՀՀ դրամ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ագրություն-ՈՒՖ-ոչ պակաս 1440 dpi խտությամբ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իմքը- ալուկոբոնդ,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րեզի կտրում (30 գմ) 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` 30000 ՀՀ դրամ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4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վազդային պաստառներ, ազդագրեր, բացատրագրե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Arial" w:ascii="GHEA Grapalat" w:hAnsi="GHEA Grapalat"/>
                <w:sz w:val="14"/>
                <w:szCs w:val="14"/>
                <w:vertAlign w:val="superscript"/>
                <w:lang w:val="hy-AM"/>
              </w:rPr>
              <w:t>2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200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2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ագրություն-ՈՒՖ- 1440 dpi խտությամբ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իմքը- պաստառ (banner) 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` 6000 ՀՀ դրամ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ագրություն-ՈՒՖ- 1440 dpi խտությամբ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իմքը- պաստառ (banner) 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` 6000 ՀՀ դրամ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5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եքստե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Arial" w:ascii="GHEA Grapalat" w:hAnsi="GHEA Grapalat"/>
                <w:sz w:val="14"/>
                <w:szCs w:val="14"/>
                <w:vertAlign w:val="superscript"/>
                <w:lang w:val="hy-AM"/>
              </w:rPr>
              <w:t>2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20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2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Գունավոր ինքնակպչուն թաղանթ, կտրում (plotter-ով)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`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4000 ՀՀ դրամ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Գունավոր ինքնակպչուն թաղանթ, կտրում (plotter-ով)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`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4000 ՀՀ դրամ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6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ուտքի և գիդերի տոմսե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00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պաքանակը – 30 000 օրինակ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ը – 7 x 21 սմ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պագրությունը – օֆսեթ, երկերես,4 x 4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ղթի քաշը – 100-115 գ/մ2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ղթի որակը – փայլատ,  բարձր դասի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երֆորացիա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պաքանակը – 30 000 օրինակ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ը – 7 x 21 սմ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պագրությունը – օֆսեթ, երկերես,4 x 4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ղթի քաշը – 100-115 գ/մ2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ղթի որակը – փայլատ,  բարձր դասի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երֆորացիա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ձևն ընտրվել է հիմք ընդունելով «Գնումների մասին» ՀՀ օրենքի 17-րդ հոդվածի 4-րդ մասը։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56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6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6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56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6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9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Ջի Էյ Թի Քաթինգ&gt;&gt; ՍՊ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77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770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5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5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1240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1240</w:t>
            </w:r>
          </w:p>
        </w:tc>
      </w:tr>
      <w:tr>
        <w:trPr>
          <w:trHeight w:val="47" w:hRule="atLeast"/>
        </w:trPr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Ձ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64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640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2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2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1680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1680</w:t>
            </w:r>
          </w:p>
        </w:tc>
      </w:tr>
      <w:tr>
        <w:trPr>
          <w:trHeight w:val="47" w:hRule="atLeast"/>
        </w:trPr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Պրինտ Ռեփաբլիք&gt;&gt; ՍՊ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9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900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9000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9000</w:t>
            </w:r>
          </w:p>
        </w:tc>
      </w:tr>
      <w:tr>
        <w:trPr>
          <w:trHeight w:val="47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47" w:hRule="atLeast"/>
        </w:trPr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Ջի Էյ Թի Քաթինգ&gt;&gt; ՍՊ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00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8000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8000</w:t>
            </w:r>
          </w:p>
        </w:tc>
      </w:tr>
      <w:tr>
        <w:trPr>
          <w:trHeight w:val="47" w:hRule="atLeast"/>
        </w:trPr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Պրինտ Ռեփաբլիք&gt;&gt; ՍՊ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1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100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1000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1000</w:t>
            </w:r>
          </w:p>
        </w:tc>
      </w:tr>
      <w:tr>
        <w:trPr>
          <w:trHeight w:val="47" w:hRule="atLeast"/>
        </w:trPr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Ձ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4000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4000</w:t>
            </w:r>
          </w:p>
        </w:tc>
      </w:tr>
      <w:tr>
        <w:trPr>
          <w:trHeight w:val="47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>
          <w:trHeight w:val="47" w:hRule="atLeast"/>
        </w:trPr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Ջի Էյ Թի Քաթինգ&gt;&gt; ՍՊ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67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6700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3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3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40400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40400</w:t>
            </w:r>
          </w:p>
        </w:tc>
      </w:tr>
      <w:tr>
        <w:trPr>
          <w:trHeight w:val="47" w:hRule="atLeast"/>
        </w:trPr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Պրինտ Ռեփաբլիք&gt;&gt; ՍՊ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694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6940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69400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69400</w:t>
            </w:r>
          </w:p>
        </w:tc>
      </w:tr>
      <w:tr>
        <w:trPr>
          <w:trHeight w:val="47" w:hRule="atLeast"/>
        </w:trPr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Ձ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81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8100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6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6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37200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37200</w:t>
            </w:r>
          </w:p>
        </w:tc>
      </w:tr>
      <w:tr>
        <w:trPr>
          <w:trHeight w:val="47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47" w:hRule="atLeast"/>
        </w:trPr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Ձ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23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230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44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44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6760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6760</w:t>
            </w:r>
          </w:p>
        </w:tc>
      </w:tr>
      <w:tr>
        <w:trPr>
          <w:trHeight w:val="47" w:hRule="atLeast"/>
        </w:trPr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Ջի Էյ Թի Քաթինգ&gt;&gt; ՍՊ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10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1000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12000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12000</w:t>
            </w:r>
          </w:p>
        </w:tc>
      </w:tr>
      <w:tr>
        <w:trPr>
          <w:trHeight w:val="47" w:hRule="atLeast"/>
        </w:trPr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Պրինտ Ռեփաբլիք&gt;&gt; ՍՊ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3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300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3000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3000</w:t>
            </w:r>
          </w:p>
        </w:tc>
      </w:tr>
      <w:tr>
        <w:trPr>
          <w:trHeight w:val="47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47" w:hRule="atLeast"/>
        </w:trPr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Ջի Էյ Թի Քաթինգ&gt;&gt; ՍՊ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333,33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333,33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6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000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000</w:t>
            </w:r>
          </w:p>
        </w:tc>
      </w:tr>
      <w:tr>
        <w:trPr>
          <w:trHeight w:val="47" w:hRule="atLeast"/>
        </w:trPr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Ձ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9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900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8800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8800</w:t>
            </w:r>
          </w:p>
        </w:tc>
      </w:tr>
      <w:tr>
        <w:trPr>
          <w:trHeight w:val="47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47" w:hRule="atLeast"/>
        </w:trPr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ՈՍԿԱՆ ԵՐԵՎԱՆՑԻ&gt;&gt;  տպագրատուն ԱՀ ԲԲ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5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500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4000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4000</w:t>
            </w:r>
          </w:p>
        </w:tc>
      </w:tr>
      <w:tr>
        <w:trPr>
          <w:trHeight w:val="47" w:hRule="atLeast"/>
        </w:trPr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Ձ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5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500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8000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8000</w:t>
            </w:r>
          </w:p>
        </w:tc>
      </w:tr>
      <w:tr>
        <w:trPr>
          <w:trHeight w:val="47" w:hRule="atLeast"/>
        </w:trPr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նտարես&gt;&gt; ՍՊ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75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750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5000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5000</w:t>
            </w:r>
          </w:p>
        </w:tc>
      </w:tr>
      <w:tr>
        <w:trPr>
          <w:trHeight w:val="47" w:hRule="atLeast"/>
        </w:trPr>
        <w:tc>
          <w:tcPr>
            <w:tcW w:w="1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-Հա&gt;&gt; ՍՊ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9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900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9000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9000</w:t>
            </w:r>
          </w:p>
        </w:tc>
      </w:tr>
      <w:tr>
        <w:trPr>
          <w:trHeight w:val="290" w:hRule="atLeast"/>
        </w:trPr>
        <w:tc>
          <w:tcPr>
            <w:tcW w:w="2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Ջի Էյ Թի Քաթինգ&gt;&gt; ՍՊԸ-ի կողմից 5-րդ չափաբաժնի համար ներկայացված գնային առաջարկը գերազանցում էր դրա համար նախատեսված ֆինանսական միջոցները։ Բանակցությունների արդյունքում գնային առաջարկը նվազեցվեց։</w:t>
            </w:r>
          </w:p>
        </w:tc>
      </w:tr>
      <w:tr>
        <w:trPr/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պատաս-խանութ-յունը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Լեգալ Պլյուս&gt;&gt;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>
          <w:trHeight w:val="396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Ինտեր Պրինտ&gt;&gt; ՍՊ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23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9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4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92" w:hRule="atLeast"/>
        </w:trPr>
        <w:tc>
          <w:tcPr>
            <w:tcW w:w="529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9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529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4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529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529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04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Ջի Էյ Թի Քաթինգ&gt;&gt; ՍՊԸ</w:t>
            </w:r>
          </w:p>
        </w:tc>
        <w:tc>
          <w:tcPr>
            <w:tcW w:w="2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ՀՊԹ-ՇՀԱՇՁԲ-15/3-16/2-2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38124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381240</w:t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Ջի Էյ Թի Քաթինգ&gt;&gt; ՍՊԸ</w:t>
            </w:r>
          </w:p>
        </w:tc>
        <w:tc>
          <w:tcPr>
            <w:tcW w:w="2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ՀՊԹ-ՇՀԱՇՁԲ-15/3-16/2-2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7800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78000</w:t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Ջի Էյ Թի Քաթինգ&gt;&gt; ՍՊԸ</w:t>
            </w:r>
          </w:p>
        </w:tc>
        <w:tc>
          <w:tcPr>
            <w:tcW w:w="2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ՀՊԹ-ՇՀԱՇՁԲ-15/3-16/2-2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04040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040400</w:t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Արման Ասմանգուլյան&gt;&gt; ԱՁ</w:t>
            </w:r>
          </w:p>
        </w:tc>
        <w:tc>
          <w:tcPr>
            <w:tcW w:w="2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ՀՊԹ-ՇՀԱՇՁԲ-15/3-16/2-3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44676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446760</w:t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Ջի Էյ Թի Քաթինգ&gt;&gt; ՍՊԸ</w:t>
            </w:r>
          </w:p>
        </w:tc>
        <w:tc>
          <w:tcPr>
            <w:tcW w:w="2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ՀՊԹ-ՇՀԱՇՁԲ-15/3-16/2-2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5200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52000</w:t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ՈՍԿԱՆ ԵՐԵՎԱՆՑԻ&gt;&gt;  տպագրատուն ԱՀ ԲԲԸ</w:t>
            </w:r>
          </w:p>
        </w:tc>
        <w:tc>
          <w:tcPr>
            <w:tcW w:w="2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ՀՊԹ-ՇՀԱՇՁԲ-15/3-16/2-1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7400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74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7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1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Ջի Էյ Թի Քաթինգ&gt;&gt; ՍՊԸ</w:t>
            </w:r>
          </w:p>
        </w:tc>
        <w:tc>
          <w:tcPr>
            <w:tcW w:w="27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Մամիկոնյանց 39շ., բն. 2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.` 010202508, 09172568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gatcutting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րոԿրեդիտ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2530000871270010</w:t>
            </w:r>
          </w:p>
        </w:tc>
        <w:tc>
          <w:tcPr>
            <w:tcW w:w="1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866378</w:t>
            </w:r>
          </w:p>
        </w:tc>
      </w:tr>
      <w:tr>
        <w:trPr>
          <w:trHeight w:val="155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Ջի Էյ Թի Քաթինգ&gt;&gt; ՍՊԸ</w:t>
            </w:r>
          </w:p>
        </w:tc>
        <w:tc>
          <w:tcPr>
            <w:tcW w:w="27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Մամիկոնյանց 39շ., բն. 2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.` 010202508, 09172568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gatcutting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րոԿրեդիտ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2530000871270010</w:t>
            </w:r>
          </w:p>
        </w:tc>
        <w:tc>
          <w:tcPr>
            <w:tcW w:w="1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866378</w:t>
            </w:r>
          </w:p>
        </w:tc>
      </w:tr>
      <w:tr>
        <w:trPr>
          <w:trHeight w:val="155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Ջի Էյ Թի Քաթինգ&gt;&gt; ՍՊԸ</w:t>
            </w:r>
          </w:p>
        </w:tc>
        <w:tc>
          <w:tcPr>
            <w:tcW w:w="27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Մամիկոնյանց 39շ., բն. 2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.` 010202508, 09172568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gatcutting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րոԿրեդիտ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2530000871270010</w:t>
            </w:r>
          </w:p>
        </w:tc>
        <w:tc>
          <w:tcPr>
            <w:tcW w:w="1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866378</w:t>
            </w:r>
          </w:p>
        </w:tc>
      </w:tr>
      <w:tr>
        <w:trPr>
          <w:trHeight w:val="155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ման Ասմանգուլյան&gt;&gt; ԱՁ</w:t>
            </w:r>
          </w:p>
        </w:tc>
        <w:tc>
          <w:tcPr>
            <w:tcW w:w="27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Հրաչյա Ներսիսյան 1/12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. 09119290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b/>
                <w:b/>
                <w:sz w:val="14"/>
                <w:szCs w:val="14"/>
                <w:lang w:val="hy-AM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armana6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դշինբանկ» ՓԲԸ, Աղասյան մ/ճ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2474600042830000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923517</w:t>
            </w:r>
          </w:p>
        </w:tc>
      </w:tr>
      <w:tr>
        <w:trPr>
          <w:trHeight w:val="155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Ջի Էյ Թի Քաթինգ&gt;&gt; ՍՊԸ</w:t>
            </w:r>
          </w:p>
        </w:tc>
        <w:tc>
          <w:tcPr>
            <w:tcW w:w="27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Մամիկոնյանց 39շ., բն. 2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.` 010202508, 09172568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gatcutting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րոԿրեդիտ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2530000871270010</w:t>
            </w:r>
          </w:p>
        </w:tc>
        <w:tc>
          <w:tcPr>
            <w:tcW w:w="1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866378</w:t>
            </w:r>
          </w:p>
        </w:tc>
      </w:tr>
      <w:tr>
        <w:trPr>
          <w:trHeight w:val="155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ՈՍԿԱՆ ԵՐԵՎԱՆՑԻ&gt;&gt;  տպագրատուն ԱՀ ԲԲԸ</w:t>
            </w:r>
          </w:p>
        </w:tc>
        <w:tc>
          <w:tcPr>
            <w:tcW w:w="27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Երևան 0056, Նոր Նորք 1-ին զանգված, Ս. Սաֆարյան փ. 11/1Ա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. 010673999, 09143730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nb-NO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ve.printhouse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րոԿրեդիտբանկ» ՓԲԸ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253060032476-0010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502806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ուղար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hyperlink r:id="rId8"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</w:rPr>
                <w:t>apranq-15-</w:t>
              </w:r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  <w:lang w:val="hy-AM"/>
                </w:rPr>
                <w:t>3</w:t>
              </w:r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</w:rPr>
                <w:t>@shh.gnumner.am</w:t>
              </w:r>
            </w:hyperlink>
            <w:r>
              <w:rPr>
                <w:rFonts w:cs="Segoe U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egoe U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սցեով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յտնաբերվել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. Հակոբյան</w:t>
            </w:r>
          </w:p>
        </w:tc>
        <w:tc>
          <w:tcPr>
            <w:tcW w:w="42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+37493 354537</w:t>
            </w:r>
          </w:p>
        </w:tc>
        <w:tc>
          <w:tcPr>
            <w:tcW w:w="37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gnumner@historymuseum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hy-AM"/>
        </w:rPr>
        <w:t>&lt;&lt;Հայաստանի պատմության թանգարան&gt;&gt; ՊՈԱԿ</w:t>
      </w:r>
    </w:p>
    <w:sectPr>
      <w:footerReference w:type="default" r:id="rId10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tcutting@gmail.com" TargetMode="External"/><Relationship Id="rId3" Type="http://schemas.openxmlformats.org/officeDocument/2006/relationships/hyperlink" Target="mailto:gatcutting@gmail.com" TargetMode="External"/><Relationship Id="rId4" Type="http://schemas.openxmlformats.org/officeDocument/2006/relationships/hyperlink" Target="mailto:gatcutting@gmail.com" TargetMode="External"/><Relationship Id="rId5" Type="http://schemas.openxmlformats.org/officeDocument/2006/relationships/hyperlink" Target="mailto:armana6@mail.ru" TargetMode="External"/><Relationship Id="rId6" Type="http://schemas.openxmlformats.org/officeDocument/2006/relationships/hyperlink" Target="mailto:gatcutting@gmail.com" TargetMode="External"/><Relationship Id="rId7" Type="http://schemas.openxmlformats.org/officeDocument/2006/relationships/hyperlink" Target="mailto:ve.printhouse@gmail.com" TargetMode="External"/><Relationship Id="rId8" Type="http://schemas.openxmlformats.org/officeDocument/2006/relationships/hyperlink" Target="mailto:apranq-15-3@shh.gnumner.am" TargetMode="External"/><Relationship Id="rId9" Type="http://schemas.openxmlformats.org/officeDocument/2006/relationships/hyperlink" Target="mailto:gnumner@historymuseum.am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0:00Z</dcterms:created>
  <dc:creator>NAT</dc:creator>
  <dc:description/>
  <dc:language>en-US</dc:language>
  <cp:lastModifiedBy>grigor</cp:lastModifiedBy>
  <cp:lastPrinted>2015-12-29T18:39:00Z</cp:lastPrinted>
  <dcterms:modified xsi:type="dcterms:W3CDTF">2016-04-18T10:00:00Z</dcterms:modified>
  <cp:revision>2</cp:revision>
  <dc:subject/>
  <dc:title>Ð²Úî²ð²ðàôÂÚàôÜ ´²ò  ÀÜÂ²ò²Î²ðàì  ÜàôØ   Î²î²ðºÈàô  Ø²êÆÜ</dc:title>
</cp:coreProperties>
</file>