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իշ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6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Քարթրիջ` ՍԵ461Ա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CE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461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A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ՀՊ ԼազերՋեթ Պ2035 տպիչի համար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HP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LaserJet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P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2035) կամ համարժեքը 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որակ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Քարթրիջ` ՍԵ461Ա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CE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461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A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ՀՊ ԼազերՋեթ Պ2035 տպիչի համար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HP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LaserJet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P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2035) կամ համարժեքը 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որակ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Քարթրիջ` 728Ա  (728А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Քանօն 4550Դ տպիչի համար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ano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SENSY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M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45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որակ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Քարթրիջ` 728Ա  (728А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Քանօն 4550Դ տպիչի համար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ano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SENSY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M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45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որակ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5 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E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25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2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200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ակ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5 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E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25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2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200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ակ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Dat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Քարթրիջ`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36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45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Պ ԼազերՋեթ Պ45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տպիչ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45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որակ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Քարթրիջ`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36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45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ՀՊ ԼազերՋեթ Պ45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տպիչ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45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որակ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Dat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45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45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olo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րտադրանք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>26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համար</w:t>
            </w:r>
          </w:p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45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H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LaserJet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45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colo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 xml:space="preserve">կամ համարժեք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eastAsia="ru-RU"/>
              </w:rPr>
              <w:t>արտադրանք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4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ժ Կոմպյուտ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1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95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41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9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2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2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55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55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ն Գրուպ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երոնշյալ մասնակիցների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տրոն Ռ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165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1656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2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9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2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2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տրոն Ռ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 5443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տ.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8) 004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050322026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44240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ԳՆ</w:t>
      </w:r>
      <w:r>
        <w:rPr>
          <w:rFonts w:cs="GHEA Grapalat" w:ascii="GHEA Grapalat" w:hAnsi="GHEA Grapalat"/>
          <w:b/>
          <w:sz w:val="20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արողակարգ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</w:rPr>
        <w:t xml:space="preserve">&gt;&gt; </w:t>
      </w:r>
      <w:r>
        <w:rPr>
          <w:rFonts w:cs="GHEA Grapalat" w:ascii="GHEA Grapalat" w:hAnsi="GHEA Grapalat"/>
          <w:b/>
          <w:sz w:val="20"/>
          <w:lang w:val="ru-RU"/>
        </w:rPr>
        <w:t>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4T13:45:00Z</dcterms:modified>
  <cp:revision>150</cp:revision>
  <dc:subject/>
  <dc:title> </dc:title>
</cp:coreProperties>
</file>