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ԾՁԲ-16/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4"/>
        <w:gridCol w:w="36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"/>
        <w:gridCol w:w="107"/>
        <w:gridCol w:w="433"/>
        <w:gridCol w:w="467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Չափաբաժին 1,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-1, ՏՍ-2 ծառայությունների և ՏՍ-2 ընթացքում օգտագործվող պահեստամասերի քսայուղերի և այլ օժանդակ նյութերի անվանում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,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156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1564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666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2933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293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4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4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5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585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6203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620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4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4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4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4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6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72000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7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Երևան, Ն.Տիգրանյան 1 փակուղ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(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9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sto-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002-1216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0131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14T12:32:00Z</dcterms:modified>
  <cp:revision>54</cp:revision>
  <dc:subject/>
  <dc:title> </dc:title>
</cp:coreProperties>
</file>