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1-ԲԸԱՀԱՊ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1-ԲԸԱՀԱՊՁԲ-15/11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419"/>
        <w:gridCol w:w="99"/>
        <w:gridCol w:w="83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5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ային 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ույ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եռնոցներ ռետինից I տիպի՝ N 2, N 3 (XL չափի), հաստությունը՝ 0,6-0,9 մմ, երկարությունը 300 մմ ոչ պակաս, ըստ ԳՕՍՏ 20010-93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Ձեռնոցներ ռետինից I տիպի՝ N 2, N 3 (XL չափի), հաստությունը՝ 0,6-0,9 մմ, երկարությունը 300 մմ ոչ պակաս, ըստ ԳՕՍՏ 20010-93                     </w:t>
            </w:r>
          </w:p>
        </w:tc>
      </w:tr>
      <w:tr>
        <w:trPr>
          <w:trHeight w:val="2845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ստաղի լուսավորման սարք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կազ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ցիր, 59,5x59,5 համապատասխան չափերի և կառուցվածքի,  կազմված պողպատե ուղղանկյուն կամ քառակուսի շրջանակից, որի մեջ տեղադրված է լուսաանդրադարձնող շերտով պատված ձևավոր թիթեղ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ցիր, 59,5x59,5 համապատասխան չափերի և կառուցվածքի,  կազմված պողպատե ուղղանկյուն կամ քառակուսի շրջանակից, որի մեջ տեղադրված է լուսաանդրադարձնող շերտով պատված ձևավոր թիթեղ:</w:t>
            </w:r>
          </w:p>
        </w:tc>
      </w:tr>
      <w:tr>
        <w:trPr>
          <w:trHeight w:val="5409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երեկային լամպ 60ս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եսցենտային լամպ ուղիղ, օղակաձև  G-13 տիպի լամպակոթով, 18 Վտ անվանական հզորությամբ, 50 Հց հաճախականության,  60 սմ երկարությամբ, ԳՕՍՏ 6825-91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 և ԳՕՍՏ Ռ ՄԷԿ 61195-99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եսցենտային լամպ ուղիղ, օղակաձև  G-13 տիպի լամպակոթով, 18 Վտ անվանական հզորությամբ, 50 Հց հաճախականության,  60 սմ երկարությամբ, ԳՕՍՏ 6825-91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 և ԳՕՍՏ Ռ ՄԷԿ 61195-99</w:t>
            </w:r>
          </w:p>
        </w:tc>
      </w:tr>
      <w:tr>
        <w:trPr>
          <w:trHeight w:val="3672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մպերի կոթառ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կոթառ մեծ ցոկոլով կախովի առաստաղների լույսերի համար: Անվտանգությունը ըստ  ՀՀ կառավարության  2005թ. Փետրվարի 3-ի N 150-ն որոշմամբ հաստատված “Ցածր լարման էլեկտրասարքավորումներին ներկայացվող պահանջների  տեխնիկական կանոնակարգի “ և ՕՍՏ 31-3-95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կոթառ մեծ ցոկոլով կախովի առաստաղների լույսերի համար: Անվտանգությունը ըստ  ՀՀ կառավարության  2005թ. Փետրվարի 3-ի N 150-ն որոշմամբ հաստատված “Ցածր լարման էլեկտրասարքավորումներին ներկայացվող պահանջների  տեխնիկական կանոնակարգի “ և ՕՍՏ 31-3-95:</w:t>
            </w:r>
          </w:p>
        </w:tc>
      </w:tr>
      <w:tr>
        <w:trPr>
          <w:trHeight w:val="561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մպերի ստարտե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յոր 4-22w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յոր 4-22w</w:t>
            </w:r>
          </w:p>
        </w:tc>
      </w:tr>
      <w:tr>
        <w:trPr>
          <w:trHeight w:val="2413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ուսիչ ժապավեն, օղակաձ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սանքի մեկուսացման համար, գլանափաթեթներով պոլիմերային ժապավեն, կապույտ կամ սև գույնի, երկարությունը` ոչ պակաս 10մ-ից, լայնությունը` ոչ պակաս 18մմ-ից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սանքի մեկուսացման համար, գլանափաթեթներով պոլիմերային ժապավեն, կապույտ կամ սև գույնի, երկարությունը` ոչ պակաս 10մ-ից, լայնությունը` ոչ պակաս 18մմ-ից:</w:t>
            </w:r>
          </w:p>
        </w:tc>
      </w:tr>
      <w:tr>
        <w:trPr>
          <w:trHeight w:val="5126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կ երկբևեռա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5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կ 2 տեղանոց, պլաստմասե UL-94V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կ 2 տեղանոց, պլաստմասե UL-94V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3256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երկարացման 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5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ը`  3տ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ը`  3տ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1134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բարկղ, պլաստմաս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5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ֆիսային զամբյուղ՝ 9լ տարողությամբ, պլաստմասայից , սև կամ մոխրագույ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ֆիսային զամբյուղ՝ 9լ տարողությամբ, պլաստմասայից , սև կամ մոխրագույն</w:t>
            </w:r>
          </w:p>
        </w:tc>
      </w:tr>
      <w:tr>
        <w:trPr>
          <w:trHeight w:val="5233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ե անձեռոցիկ, երկշե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9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9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` երկշերտ, խոնավությունը՝ 7,0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` երկշերտ, խոնավությունը՝ 7,0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2149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շու հավաքման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թեր տրիկոտաժային կամ հյուսվածքային բամբակյա հումքից: Նախատեսված կահույքի և պատուհանների մաքրման համար, չափսերը` 40*50ս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թեր տրիկոտաժային կամ հյուսվածքային բամբակյա հումքից: Նախատեսված կահույքի և պատուհանների մաքրման համար, չափսերը` 40*50սմ</w:t>
            </w:r>
          </w:p>
        </w:tc>
      </w:tr>
      <w:tr>
        <w:trPr>
          <w:trHeight w:val="183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թեր տրիկոտաժային կամ հյուսվածքային բամբակյա հումքից, նախատեսված հատակի մաքրմանն համար: Չափսերը` 80*100սմ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թեր տրիկոտաժային կամ հյուսվածքային բամբակյա հումքից, նախատեսված հատակի մաքրմանն համար: Չափսերը` 80*100սմ:</w:t>
            </w:r>
          </w:p>
        </w:tc>
      </w:tr>
      <w:tr>
        <w:trPr>
          <w:trHeight w:val="1269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հույքի փայլեցման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1273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ցող նյութ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փուկ կահույք մաքրելու միջոց, տարողությունը՝ 450մլ, Վանիշ կամ համարժեք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փուկ կահույք մաքրելու միջոց, տարողությունը՝ 450մլ, Վանիշ:</w:t>
            </w:r>
          </w:p>
        </w:tc>
      </w:tr>
      <w:tr>
        <w:trPr>
          <w:trHeight w:val="127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նյութ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ախտահանող հատկությամբ (Ռախշա)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ախտահանող հատկությամբ (Ռախշա):</w:t>
            </w:r>
          </w:p>
        </w:tc>
      </w:tr>
      <w:tr>
        <w:trPr>
          <w:trHeight w:val="1565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ունգ սանիտարահիգիեն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նիտարահիգիենիկ նշանակության, սինթետիկ, խորանարդաձև կամ ուղղանկյուն, (15x20) սմ չափի, հաստությունը` 3 սմ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նիտարահիգիենիկ նշանակության, սինթետիկ, խորանարդաձև կամ ուղղանկյուն, (15x20) սմ չափի, հաստությունը` 3 սմ:</w:t>
            </w:r>
          </w:p>
        </w:tc>
      </w:tr>
      <w:tr>
        <w:trPr>
          <w:trHeight w:val="423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ակի մաքրման նյութ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լահատակ մաքրող, լվացող և ախտահանող մածուկ: Չշերտավորվող մածկանման զանգված դեղնականաչավուն երանգի: Օգտագործված հոտավորիչի հոտով: Քլորի թույլ հոտով: Ջրում չլուծվող մնացորդի զանգվածային մասը` 45%-ից ոչ պակաս, ակտիվ քլորի զանգվածային մասը` 2.5%-ից ոչ պակաս: 0.5 լիտրանոց տարաներով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լահատակ մաքրող, լվացող և ախտահանող մածուկ: Չշերտավորվող մածկանման զանգված դեղնականաչավուն երանգի: Օգտագործված հոտավորիչի հոտով: Քլորի թույլ հոտով: Ջրում չլուծվող մնացորդի զանգվածային մասը` 45%-ից ոչ պակաս, ակտիվ քլորի զանգվածային մասը` 2.5%-ից ոչ պակաս: 0.5 լիտրանոց տարաներով:</w:t>
            </w:r>
          </w:p>
        </w:tc>
      </w:tr>
      <w:tr>
        <w:trPr>
          <w:trHeight w:val="840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կի մաքրելու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միջոց ապակե մակերևույթի համար փոշեցրիչով, 500մլ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միջոց ապակե մակերևույթի համար փոշեցրիչով, 500մլ:</w:t>
            </w:r>
          </w:p>
        </w:tc>
      </w:tr>
      <w:tr>
        <w:trPr>
          <w:trHeight w:val="1865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,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երկարությունը` 85-90սմ, ավլող մասի լայնքը` 35-40ս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երկարությունը` 85-90սմ, ավլող մասի լայնքը` 35-40սմ</w:t>
            </w:r>
          </w:p>
        </w:tc>
      </w:tr>
      <w:tr>
        <w:trPr>
          <w:trHeight w:val="1139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ի ծորակ, փ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/2 դույմ չափի խողովակներին միացող , խառնիչային տիպի, մեկ թևան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/2 դույմ չափի խողովակներին միացող , խառնիչային տիպի, մեկ թևանի:</w:t>
            </w:r>
          </w:p>
        </w:tc>
      </w:tr>
      <w:tr>
        <w:trPr>
          <w:trHeight w:val="1269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ե ձող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5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ուհաննների ապակիները մաքրելու համար պլաստմաե ձողեր, երկարությունը` 1,5-2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տուհաննների ապակիները մաքրելու համար պլաստմաե ձողեր, երկարությունը` 1,5-2մ </w:t>
            </w:r>
          </w:p>
        </w:tc>
      </w:tr>
      <w:tr>
        <w:trPr>
          <w:trHeight w:val="1983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փակ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ողպեք+փական, ներդնովի, բանալիներով, ԳՕՍՏ 5089-2003 կամ համարժեք արտասահմանյան արտադրությա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ողպեք+փական, ներդնովի, բանալիներով, ԳՕՍՏ 5089-2003:</w:t>
            </w:r>
          </w:p>
        </w:tc>
      </w:tr>
      <w:tr>
        <w:trPr>
          <w:trHeight w:val="84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փակ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ռը փակող հիդրավլիկ սարք (շվեցար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ռը փակող հիդրավլիկ սարք (շվեցար)</w:t>
            </w:r>
          </w:p>
        </w:tc>
      </w:tr>
      <w:tr>
        <w:trPr>
          <w:trHeight w:val="4957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ակոսիչ (դռել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ձնահատկութունները՝ կոմպակտ կոնստրուկցիա` 238մմ երկարությամբ; Գլանաձև կորպուսով, Փոքր քաշ՝ ընդամենը 1,3 կգ, 460 վտ հզորություն, տեխնիկական առանձնահատկությունները` պատրոնը՝ 0.8-10 մմ, պողպատի շաղափման տրամագիծը՝ 10 մմ, փայտի շաղափման տրամագիծը՝ 25 մմ, հզորությունը՝ 460 վտ, պարապ ընթացքի արագությունը՝ 0-2300 պտույտ/րոպե, քաշը՝ 1.3 կգ: Երաշխիքային ժամկետը` 1 տար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ձնահատկութունները՝ կոմպակտ կոնստրուկցիա` 238մմ երկարությամբ; Գլանաձև կորպուսով, Փոքր քաշ՝ ընդամենը 1,3 կգ, 460 վտ հզորություն, տեխնիկական առանձնահատկությունները` պատրոնը՝ 0.8-10 մմ, պողպատի շաղափման տրամագիծը՝ 10 մմ, փայտի շաղափման տրամագիծը՝ 25 մմ, հզորությունը՝ 460 վտ, պարապ ընթացքի արագությունը՝ 0-2300 պտույտ/րոպե, քաշը՝ 1.3 կգ:</w:t>
            </w:r>
          </w:p>
        </w:tc>
      </w:tr>
      <w:tr>
        <w:trPr>
          <w:trHeight w:val="1022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տուտակահան-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ձնահատկութունները` Li-Ion մարտկոց BSL1415 (14,4 В, 1,5 А•ч), լիցքավորման սարքը՝ UC18YGSL, կամ համարժեքը, լիցքավորման ժամանակը՝ 40 րոպե, համատեղելի է տարատեսակ մարտկոցների հետ՝ 1,5Ач, 2,0Ач, 3,0Ач и 4,0Ач, բարակ ռետինապատ բռնակ, շարժիչը՝ օդային սառեցմամբ, 2 արագություն ունեցող ռեդուկտոր, Տեխնիկական առանձնահատկությունները` պատրոնը՝ արագասեղմ 0.8-10 մմ. փափուկ պողպատի հորատման տրամագիծը՝ 12 մմ, փափուկ փայտի հորատման տրամագիծը՝ 30 մմ, պտուտակը՝ փայտին (Ø х Г) 6x75 մմ, Պտուտակը՝ մետաղին 6 մմ, մարտկոցի լարումը՝ 14.4Վ, պարապ ընթացքի արագությունը՝ 0-1250 պտույտ/րոպե (բարձր), 0- 450 պտույտ/րոպե (ցածր), մաքսիմալ պտտող մոմենտը՝ 34 Нм, պտտող մոմենտի կարգավորման ճշգրտությունը՝ 1-6 Нм, երկարությունը՝ 219 մմ քաշը՝ 1.5 կգ: : Երաշխիքային ժամկետը` 1 տար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ձնահատկութունները` Li-Ion մարտկոց BSL1415 (14,4 В, 1,5 А•ч), լիցքավորման սարքը՝ UC18YGSL,  լիցքավորման ժամանակը՝ 40 րոպե, համատեղելի է տարատեսակ մարտկոցների հետ՝ 1,5Ач, 2,0Ач, 3,0Ач и 4,0Ач, բարակ ռետինապատ բռնակ, շարժիչը՝ օդային սառեցմամբ, 2 արագություն ունեցող ռեդուկտոր, Տեխնիկական առանձնահատկությունները` պատրոնը՝ արագասեղմ 0.8-10 մմ. փափուկ պողպատի հորատման տրամագիծը՝ 12 մմ, փափուկ փայտի հորատման տրամագիծը՝ 30 մմ, պտուտակը՝ փայտին (Ø х Г) 6x75 մմ, Պտուտակը՝ մետաղին 6 մմ, մարտկոցի լարումը՝ 14.4Վ, պարապ ընթացքի արագությունը՝ 0-1250 պտույտ/րոպե (բարձր), 0- 450 պտույտ/րոպե (ցածր), մաքսիմալ պտտող մոմենտը՝ 34 Нм, պտտող մոմենտի կարգավորման ճշգրտությունը՝ 1-6 Нм, երկարությունը՝ 219 մմ քաշը՝ 1.5 կգ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, 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ընկերությունը ԱԱՀ վճարող է/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58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76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95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75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825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95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44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18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7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75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7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759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5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8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75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6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0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625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2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2000</w:t>
            </w:r>
          </w:p>
        </w:tc>
      </w:tr>
      <w:tr>
        <w:trPr>
          <w:trHeight w:val="1484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Հաշվի առ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168-Ն որոշամամբ հաստատված կարգի 74-րդ կետի 1-ին ենթակետի զ) պարբերությունը` հրավերի պահանջները բավարարող գնահատված հայտեր ներկայացրած՝ նիստի ներկա մասնակիցների ներկայացուցիչների հետ («Տրինիդատ» ՍՊԸ-ի և «Ավիատուր Գրուպ» ՍՊԸ-ի) կազմակերպվել են ներկայացված գների նվազեցման միաժամանակյա բանակցություններ և բանակցությունների ավարտին նվազագույն գին ներկայացրած մասնակիցը` «Տրնիտադ» ՍՊԸ-ն, հայտարարվել է ընտրված մասնակից` առաջարկելվ պայմանագիրը կատարել 133 500 դրամով` 1-ին չափաբաժինը, 138 000 դրամով` 2-րդը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6/1-ԲԸԱՀԱՊՁԲ-15/11-6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 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 4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91/ 50426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idercompany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604302401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94/ 9444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5-11-24T17:48:00Z</cp:lastPrinted>
  <dcterms:modified xsi:type="dcterms:W3CDTF">2016-04-18T10:44:00Z</dcterms:modified>
  <cp:revision>13</cp:revision>
  <dc:subject/>
  <dc:title>                                        Ð²Úî²ð²ðàôÂÚàôÜ ´²ò  ÀÜÂ²ò²Î²ðàì  ÜàôØ   Î²î²ðºÈàô  Ø²êÆÜ</dc:title>
</cp:coreProperties>
</file>