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ԲԸԱՀ ԸՆԹԱՑԱԿԱՐԳ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Վ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  <w:t xml:space="preserve">ԲԸԱՀ </w:t>
      </w:r>
      <w:r>
        <w:rPr>
          <w:rFonts w:cs="Sylfaen" w:ascii="Arial Unicode" w:hAnsi="Arial Unicode"/>
          <w:sz w:val="24"/>
          <w:szCs w:val="24"/>
          <w:lang w:val="af-ZA"/>
        </w:rPr>
        <w:t>ԸՆԹԱՑԱԿԱՐԳ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ԾԱԾԿԱԳԻՐԸ՝&lt;&lt;</w:t>
      </w:r>
      <w:r>
        <w:rPr>
          <w:rFonts w:cs="Sylfaen" w:ascii="Arial Unicode" w:hAnsi="Arial Unicode"/>
          <w:sz w:val="24"/>
          <w:szCs w:val="24"/>
        </w:rPr>
        <w:t>ՎՁՄ</w:t>
      </w:r>
      <w:r>
        <w:rPr>
          <w:rFonts w:cs="Sylfaen" w:ascii="Arial Unicode" w:hAnsi="Arial Unicode"/>
          <w:sz w:val="24"/>
          <w:szCs w:val="24"/>
          <w:lang w:val="af-ZA"/>
        </w:rPr>
        <w:t>-</w:t>
      </w:r>
      <w:r>
        <w:rPr>
          <w:rFonts w:cs="Sylfaen" w:ascii="Arial Unicode" w:hAnsi="Arial Unicode"/>
          <w:sz w:val="24"/>
          <w:szCs w:val="24"/>
        </w:rPr>
        <w:t>ԵՀ</w:t>
      </w:r>
      <w:r>
        <w:rPr>
          <w:rFonts w:cs="Sylfaen" w:ascii="Arial Unicode" w:hAnsi="Arial Unicode"/>
          <w:sz w:val="24"/>
          <w:szCs w:val="24"/>
          <w:lang w:val="af-ZA"/>
        </w:rPr>
        <w:t>-ԲԸԱՀԾՁԲ-16/1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&lt;&lt;Եղեգնաձորի համայնքապետարան&gt;&gt;-ը, որը գտնվում է ք.Եղեգնաձոր, Շահումյան-1 հասցեում, ստորև ներկայացնում է&lt;&lt;ՎՁՄ-ԵՀ-ԲԸԱՀԱՇՁԲ-16/1  ծածկագրով հայտարարված ԲԸԱՀ ընթացակարգի արդյունքում կնքված պայմանագրի /երի/ մասին տեղեկատվությունը։</w:t>
      </w:r>
    </w:p>
    <w:tbl>
      <w:tblPr>
        <w:tblW w:w="1288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  <w:gridCol w:w="1908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յնքի Մարզադպրոց ՀՈԱԿ-Ի մարզադահլիճի հատակի մասնակ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արի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781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781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այտյա հատակի  քանդում և տեղափոխում նոր հատակի կառուցում 6 սմ հաստությամբ փայտից, հատակի հարթեցում և ներկում,յուղաներկ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այտյա հատակի  քանդում և տեղափոխում նոր հատակի կառուցում 6 սմ հաստությամբ փայտից, հատակի հարթեցում և ներկում,յուղաներկով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Գնումների մասին օրենք 20-րդ հոդված 5-րդ մաս 2-րդ և 6-րդ կետ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1-04-2016.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 ուղևորի համար Երևան-Սանկտ Պետերբուրգ-Երևան չվերթի ավիատոմսի ձեռքբերում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արկողի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15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15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30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30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7812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78120.0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2.04.2016թ.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2.04.2016թ.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6.04.2016թ.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6.04.2016թ.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արկողի 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Դ-16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6.04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7812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78120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արկողի 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Ք. Եղեգնաձոր Շահումյան 2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color w:val="0000FF"/>
                <w:sz w:val="14"/>
                <w:szCs w:val="14"/>
                <w:u w:val="single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FF"/>
                <w:sz w:val="14"/>
                <w:szCs w:val="14"/>
                <w:u w:val="single"/>
                <w:lang w:val="ru-RU"/>
              </w:rPr>
              <w:t>razmiksargsyan@mail,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47580024674/00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08906696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։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.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02812063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 xml:space="preserve">Sargsyangarik,g@ mail,ru 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Arial Unicode" w:hAnsi="Arial Unicode" w:cs="Sylfaen"/>
          <w:b w:val="false"/>
          <w:b w:val="false"/>
          <w:sz w:val="20"/>
          <w:u w:val="none"/>
          <w:lang w:val="es-ES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>` &lt;&lt;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  <w:t>Եղեգնաձորի համայնքապետարան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&gt;&gt; </w:t>
      </w:r>
    </w:p>
    <w:p>
      <w:pPr>
        <w:pStyle w:val="Normal"/>
        <w:rPr>
          <w:rFonts w:ascii="Arial Unicode" w:hAnsi="Arial Unicode" w:cs="Arial Unicode"/>
          <w:b/>
          <w:b/>
          <w:sz w:val="20"/>
          <w:u w:val="none"/>
          <w:lang w:val="es-ES"/>
        </w:rPr>
      </w:pPr>
      <w:r>
        <w:rPr>
          <w:rFonts w:cs="Arial Unicode" w:ascii="Arial Unicode" w:hAnsi="Arial Unicode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16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02:00Z</dcterms:created>
  <dc:creator>Gayane_S</dc:creator>
  <dc:description/>
  <dc:language>en-US</dc:language>
  <cp:lastModifiedBy>hayush</cp:lastModifiedBy>
  <dcterms:modified xsi:type="dcterms:W3CDTF">2016-04-18T11:02:00Z</dcterms:modified>
  <cp:revision>2</cp:revision>
  <dc:subject/>
  <dc:title>Հավելված</dc:title>
</cp:coreProperties>
</file>