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eastAsia="GHEA Grapalat;Arial" w:cs="GHEA Grapalat;Arial" w:ascii="GHEA Grapalat;Arial" w:hAnsi="GHEA Grapalat;Arial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ՀՀՌՑ-16.1-ՇՀԱՊՁԲ-15/6 ԾԱԾԿԱԳՐՈՎ ԸՆԹԱՑԱԿԱՐԳԻ ՀՐԱՎԵՐԻ 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ԱԲԱՆՄ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18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ԸՆԹԱՑԱԿԱՐԳԻ ԾԱԾԿԱԳԻՐԸ՝ ՀՀՌՑ-16.1-ՇՀԱՊՁԲ-15/6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“Հայաստանի հեռուստատեսային և ռադիոհաղորդիչ ցանց” ՓԲԸ, որը գտնվում է ք. Երևան, Նորք, Հովսեփյան 95 հասցեում, ստորև ներկայացնում է ՀՀՌՑ-16.1-ՇՀԱՊՁԲ-15/6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ում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ՀՀՌՑ-16.1-ՇՀԱՊՁԲ-15/6 ծածկագրով ընթացակարգի թիվ 12 չափաբաժին յուղի զտիչ ինժեկտոր և թիվ 13 չափաբաժնի յուղի զտիչ թղթե ինչ մոդելի մեքենաների համար են անհրաժեշ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ման ստացման ամսաթիվ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>13.04.2016թ.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աբանում</w:t>
      </w:r>
      <w:r>
        <w:rPr>
          <w:rFonts w:cs="Arial Armenia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&lt;&lt;թիվ 12 չափաբաժին յուղի զտիչ ինժեկտոր և թիվ 13 չափաբաժին յուղի զտիչ թղթե նախատեսված են  ԳԱԶ3110,ՈւԱԶ ավտոմեքենաների համար&gt;&gt;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. Նիկո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hrc. gnumner@tn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` “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աստանի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ուստատեսային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և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ռադիոհաղորդիչ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ցանց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”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6-04-18T13:30:00Z</cp:lastPrinted>
  <dcterms:modified xsi:type="dcterms:W3CDTF">2016-04-18T09:30:00Z</dcterms:modified>
  <cp:revision>8</cp:revision>
  <dc:subject/>
  <dc:title>                                        Ð²Úî²ð²ðàôÂÚàôÜ ´²ò  ÀÜÂ²ò²Î²ðàì  ÜàôØ   Î²î²ðºÈàô  Ø²êÆÜ</dc:title>
</cp:coreProperties>
</file>