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</w:rPr>
        <w:t>ապրիլ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ի 18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sz w:val="22"/>
          <w:szCs w:val="22"/>
        </w:rPr>
        <w:t>Գ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ՊԸԱՇՁԲ-16/1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ապրի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8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ետափնյա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ճյուղ 1, 10-րդ և 16-րդ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փողոց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ներ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ազաֆիկաց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17"/>
        <w:gridCol w:w="2447"/>
        <w:gridCol w:w="2569"/>
        <w:gridCol w:w="2823"/>
      </w:tblGrid>
      <w:tr>
        <w:trPr>
          <w:trHeight w:val="6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&lt;&lt;ՎահրադյանՇին</w:t>
            </w:r>
            <w:r>
              <w:rPr>
                <w:rFonts w:cs="GHEA Grapalat" w:ascii="GHEA Grapalat" w:hAnsi="GHEA Grapalat"/>
                <w:b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</w:t>
            </w:r>
          </w:p>
        </w:tc>
      </w:tr>
      <w:tr>
        <w:trPr>
          <w:trHeight w:val="62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</w:rPr>
              <w:t>Գոց</w:t>
            </w:r>
            <w:r>
              <w:rPr>
                <w:rFonts w:cs="GHEA Grapalat" w:ascii="GHEA Grapalat" w:hAnsi="GHEA Grapalat"/>
                <w:b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ՍՊ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</w:t>
            </w:r>
          </w:p>
        </w:tc>
      </w:tr>
      <w:tr>
        <w:trPr>
          <w:trHeight w:val="6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ուստր Մարգարիտ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Էրգիր&gt;&gt; ԲԲ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Վ.ՎԱՐԴԱՆՅԱՆ 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ակ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ետրվա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ների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Հիդրովերանորոգում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&gt;&gt;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ների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ետափնյա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ճյուղ 1, 10-րդ և 16-րդ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փողոց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ներ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գազաֆիկաց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Էրգիր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305200</w:t>
            </w:r>
          </w:p>
        </w:tc>
      </w:tr>
      <w:tr>
        <w:trPr>
          <w:trHeight w:val="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 Առաքե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4 692808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getapnya.gyuxapetaran@mail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>Գետափնյայ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ի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գյուղ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аа</cp:lastModifiedBy>
  <cp:lastPrinted>2016-04-18T12:58:00Z</cp:lastPrinted>
  <dcterms:modified xsi:type="dcterms:W3CDTF">2016-04-18T12:13:00Z</dcterms:modified>
  <cp:revision>46</cp:revision>
  <dc:subject/>
  <dc:title>                                        Ð²Úî²ð²ðàôÂÚàôÜ ´²ò  ÀÜÂ²ò²Î²ðàì  ÜàôØ   Î²î²ðºÈàô  Ø²êÆÜ</dc:title>
</cp:coreProperties>
</file>