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ՏՄՊՊՀ-ԲԸԱՀԾԱՁԲ-16/8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տնտեսական մրցակցության պաշտպանության պետական հանձնաժողովի աշխատակազմ» պետական կառավարչական հիմնարկը, որը գտնվում է ք. Երևան, Մ. Մկրտչայն 5բ հասցեում, ստորև ներկայացնում է ՀՀՏՄՊՊՀ- ԲԸԱՀԾԱՁԲ-16/10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"/>
        <w:gridCol w:w="273"/>
        <w:gridCol w:w="84"/>
        <w:gridCol w:w="823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8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9"/>
        <w:gridCol w:w="23"/>
        <w:gridCol w:w="167"/>
        <w:gridCol w:w="39"/>
        <w:gridCol w:w="311"/>
        <w:gridCol w:w="386"/>
        <w:gridCol w:w="157"/>
        <w:gridCol w:w="16"/>
        <w:gridCol w:w="190"/>
        <w:gridCol w:w="31"/>
        <w:gridCol w:w="210"/>
        <w:gridCol w:w="117"/>
        <w:gridCol w:w="627"/>
        <w:gridCol w:w="273"/>
        <w:gridCol w:w="82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ի և ճաշի ընդմիջումների կազմակերպում և սպասարկում (ներառյալ` հանքային ջուր և հյութեր)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ի և ճաշի ընդմիջումների կազմակերպում և սպասարկում (ներառյալ` հանքային ջուր և հյութեր):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ի և ճաշի ընդմիջումների կազմակերպում և սպասարկում (ներառյալ` հանքային ջուր և հյութեր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02.2011թ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մբ հաստատված «Գնումների գործընթացի կազմակերպման» կարգի 25-րդ կետի 5-րդ ենթակետի սահմանված` պատվիրակությունների ընդունման հիմքի 21-րդ կետում, ուստի գնման գործընթացը կազմակերպվել է բանակցային ընթացակարգով` «Գնումների մասին» ՀՀ օրենքի 20-րդ հոդվածի 5-րդ մասի 1-ին կետ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«Բոնապ» </w:t>
            </w:r>
            <w:r>
              <w:rPr>
                <w:rFonts w:cs="GHEA Grapalat" w:ascii="GHEA Grapalat" w:hAnsi="GHEA Grapalat"/>
                <w:sz w:val="20"/>
                <w:highlight w:val="yellow"/>
                <w:lang w:val="nb-NO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29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Arial Unicode" w:ascii="Arial Unicode" w:hAnsi="Arial Unicode"/>
                <w:sz w:val="20"/>
              </w:rPr>
              <w:t>08329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1671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167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ոնապ» ՍՊԸ -ի հայտը չի մերժվ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6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Բոնա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ԾԱՁԲ-16/8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իլ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Բոնապ»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.Երևան, Արաբկիր 41փող., 12/1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Բանկ` « ԻՆԵԿՈԲԱՆԿ» ՓԲԸ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Հ/Հ 205002231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00644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ուարդ Խուդո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61534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տնտես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րցակց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ձնաժողով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ռավարչ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իմնար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NAT</dc:creator>
  <dc:description/>
  <cp:keywords/>
  <dc:language>en-US</dc:language>
  <cp:lastModifiedBy>VachaganGasparyan</cp:lastModifiedBy>
  <cp:lastPrinted>2014-07-02T15:56:00Z</cp:lastPrinted>
  <dcterms:modified xsi:type="dcterms:W3CDTF">2016-04-18T08:42:00Z</dcterms:modified>
  <cp:revision>10</cp:revision>
  <dc:subject/>
  <dc:title>Ð²Úî²ð²ðàôÂÚàôÜ ´²ò  ÀÜÂ²ò²Î²ðàì  ÜàôØ   Î²î²ðºÈàô  Ø²êÆÜ</dc:title>
</cp:coreProperties>
</file>