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ՏՄՊՊՀ-ԲԸԱՀԾԱՁԲ-16/9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 ԲԸԱՀԾԱՁԲ-16/10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8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9"/>
        <w:gridCol w:w="23"/>
        <w:gridCol w:w="167"/>
        <w:gridCol w:w="39"/>
        <w:gridCol w:w="311"/>
        <w:gridCol w:w="386"/>
        <w:gridCol w:w="157"/>
        <w:gridCol w:w="16"/>
        <w:gridCol w:w="190"/>
        <w:gridCol w:w="31"/>
        <w:gridCol w:w="210"/>
        <w:gridCol w:w="117"/>
        <w:gridCol w:w="627"/>
        <w:gridCol w:w="273"/>
        <w:gridCol w:w="82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րիքի և երաժշտության մատուցման ծառայություն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րիքի և երաժշտության մատուցման ծառայություններ: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րիքի և երաժշտության մատուցման ծառայություն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02.2011թ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մբ հաստատված «Գնումների գործընթացի կազմակերպման» կարգի 25-րդ կետի 5-րդ ենթակետի սահմանված` պատվիրակությունների ընդունման հիմքի 21-րդ կետում, ուստի գնման գործընթացը կազմակերպվել է բանակցային ընթացակարգով` «Գնումների մասին» ՀՀ օրենքի 20-րդ հոդվածի 5-րդ մասի 1-ին կետ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nb-NO"/>
              </w:rPr>
              <w:t>«Վալե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65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65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8345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834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լեմ» ՍՊԸ -ի հայտը չի մերժվ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6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Վալե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ԾԱՁԲ-16/9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5000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Վալեմ»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ք.Երևան, Լենինգրադյան 23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Բանկ` 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/Հ 11500 0873394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00345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VachaganGasparyan</cp:lastModifiedBy>
  <cp:lastPrinted>2014-07-02T15:56:00Z</cp:lastPrinted>
  <dcterms:modified xsi:type="dcterms:W3CDTF">2016-04-18T08:40:00Z</dcterms:modified>
  <cp:revision>9</cp:revision>
  <dc:subject/>
  <dc:title>Ð²Úî²ð²ðàôÂÚàôÜ ´²ò  ÀÜÂ²ò²Î²ðàì  ÜàôØ   Î²î²ðºÈàô  Ø²êÆÜ</dc:title>
</cp:coreProperties>
</file>