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23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ր Հաճն քաղաքի N 3 դպրոցի վեր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ր Հաճն քաղաքի N 3 դպրոցի վեր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ր Հաճն քաղաքի N 3 դպրոցի վեր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ԳԱԳՆԱԽ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7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7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700 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ՆՅՈՒ ԻՆԴԱՍԹՐԻ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4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4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4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Վանար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ՏԵԽ. ԴՐԱՖ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49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49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49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49 5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ՕՄ ՊՐՈՅԵԿ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մաշիննախագիծ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Տ ԱՐՏ» ՍՊԸ-ն &lt;ՀՈՎԱՐ ՇԻՆ&gt; ՍՊԸ-ի հետ համատեղ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Զանգված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ԱՄՇԻՆ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անաձորի նախագծող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յ Վի Էն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ԿԱՐՈՇԻՆՆԱԽԱԳԻԾ» ՍՊԸ –ի, «ԳԱԳՆԱԽՇԻՆ» ՍՊԸ-ի ներկայացրած գնի հիմնավորումը չի ընդունվել գնահատող հանձնաժողովի կողմից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ՅՈՒ ԻՆԴԱՍԹՐԻԶ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2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6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4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400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ՅՈՒ ԻՆԴԱՍԹՐԻԶ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Նոր Նորք Բագրևանդի փ 1/3, բն 3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taron.virab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8003015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83436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18T13:10:00Z</dcterms:modified>
  <cp:revision>44</cp:revision>
  <dc:subject/>
  <dc:title>                                        Ð²Úî²ð²ðàôÂÚàôÜ ´²ò  ÀÜÂ²ò²Î²ðàì  ÜàôØ   Î²î²ðºÈàô  Ø²êÆÜ</dc:title>
</cp:coreProperties>
</file>