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b/>
          <w:b/>
          <w:color w:val="FF0000"/>
          <w:lang w:val="af-ZA"/>
        </w:rPr>
      </w:pPr>
      <w:r>
        <w:rPr>
          <w:rFonts w:cs="Sylfaen" w:ascii="Sylfaen" w:hAnsi="Sylfaen"/>
        </w:rPr>
        <w:t>Հ</w:t>
      </w: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>ՇՄԹՄՀՈԱԿ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2-03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Թոռնիկ </w:t>
        <w:tab/>
        <w:t xml:space="preserve">Մանուշակ , որը գտնվում է ՀՀ Շիրակի մարզ  Ս. Մատնիշյան 117   հասցեում, ստորև ներկայացնում է ՀՀՇՄԹՄՀՈԱԿ-ՇՀԱՊՁԲ-15/2-03/16 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1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"/>
        <w:gridCol w:w="300"/>
        <w:gridCol w:w="128"/>
        <w:gridCol w:w="175"/>
        <w:gridCol w:w="534"/>
        <w:gridCol w:w="394"/>
        <w:gridCol w:w="31"/>
        <w:gridCol w:w="117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53"/>
        <w:gridCol w:w="128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97"/>
        <w:gridCol w:w="24"/>
        <w:gridCol w:w="118"/>
        <w:gridCol w:w="67"/>
        <w:gridCol w:w="607"/>
        <w:gridCol w:w="293"/>
        <w:gridCol w:w="1017"/>
        <w:gridCol w:w="95"/>
      </w:tblGrid>
      <w:tr>
        <w:trPr>
          <w:trHeight w:val="146" w:hRule="atLeast"/>
        </w:trPr>
        <w:tc>
          <w:tcPr>
            <w:tcW w:w="110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թվասեր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շտարակ կաթ&gt;&gt; կամ համարժեք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ղահաս խնձո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ստերացված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շտարակ կաթ&gt;&gt; կամ համարժեք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յու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շտարակ կաթ&gt;&gt; կամ համարժեք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յուղ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color w:val="000000"/>
                <w:sz w:val="12"/>
                <w:szCs w:val="12"/>
              </w:rPr>
              <w:t xml:space="preserve">, 200-5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յուղ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color w:val="000000"/>
                <w:sz w:val="12"/>
                <w:szCs w:val="12"/>
              </w:rPr>
              <w:t xml:space="preserve">, 200-5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ծուն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շտարակ կաթ&gt;&gt; կամ համարժեք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դարին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ջ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Լոռի</w:t>
            </w:r>
            <w:r>
              <w:rPr>
                <w:rFonts w:cs="Courier New" w:ascii="Courier New" w:hAnsi="Courier New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&lt;&lt;Աշտարակ կաթ&gt;&gt; կամ համարժեք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Չանախ</w:t>
            </w:r>
            <w:r>
              <w:rPr>
                <w:rFonts w:cs="Courier New" w:ascii="Courier New" w:hAnsi="Courier New"/>
                <w:sz w:val="18"/>
                <w:szCs w:val="18"/>
              </w:rPr>
              <w:t>&gt;&gt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շտարակ կաթ&gt;&gt; կամ համարժեք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իրան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ե և «Սննդամթերքի անվտանգության մասինե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ե և «Սննդամթերքի անվտանգության մասինե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ո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ձ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ր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պոտի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6թ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13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13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/Ձ Հակոբ Սոսյան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2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12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2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4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4.2016թ</w:t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4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4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4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4.2016թ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11.12.13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/Ձ Հակոբ Սոսյան 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Թ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3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04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150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150</w:t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11.12.13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6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կրտչ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4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Թոռնիկ Մանուշակ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4-12T14:56:00Z</dcterms:modified>
  <cp:revision>71</cp:revision>
  <dc:subject/>
  <dc:title>                                        Ð²Úî²ð²ðàôÂÚàôÜ ´²ò  ÀÜÂ²ò²Î²ðàì  ÜàôØ   Î²î²ðºÈàô  Ø²êÆÜ</dc:title>
</cp:coreProperties>
</file>