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72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669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ՎՏՈՖ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Յ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Ի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Շահ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շակունյաց 5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0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2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utofa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10) 491516, (+37491) 23507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Շ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4-05T14:38:00Z</cp:lastPrinted>
  <dcterms:modified xsi:type="dcterms:W3CDTF">2016-04-19T05:18:00Z</dcterms:modified>
  <cp:revision>83</cp:revision>
  <dc:subject/>
  <dc:title/>
</cp:coreProperties>
</file>