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3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ՆՏԵՐԳԵՈՏԷ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միրաղ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4200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87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6-04-19T06:01:00Z</dcterms:modified>
  <cp:revision>140</cp:revision>
  <dc:subject/>
  <dc:title/>
</cp:coreProperties>
</file>