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10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ևան քաղաքի մշակույթի տան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ևան քաղաքի մշակույթի տան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ևան քաղաքի մշակույթի տան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ՏԵԽ. ԴՐԱՖՏ» ՍՊԸ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74 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74 8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74 8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74 83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Գողթ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 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 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 8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 8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 9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 9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 9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 95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ԹԻՎ 28 ՇՄՇ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497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497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497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497 6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մա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ԱՄՇԻՆ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ԳՇ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Հաբշին նախագիծ&gt; ՍՊԸ-ն &lt;Սուրո Օսկանի&gt; ՍՊԸ-ի հետ համատեղ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նաձորի նախագծող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ԿԱՐՈՇԻՆՆԱԽԱԳԻԾ» ՍՊԸ –ի, «ԳԱԳՆԱԽՇԻՆ» ՍՊԸ-ի ներկայացրած գնի հիմնավորումը չի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ԻՎ 28 ՇՄՇ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6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497 6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ԻՎ 28 ՇՄՇ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Գավառ, Ազատութ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ouradm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03492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40943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19T05:46:00Z</dcterms:modified>
  <cp:revision>46</cp:revision>
  <dc:subject/>
  <dc:title>                                        Ð²Úî²ð²ðàôÂÚàôÜ ´²ò  ÀÜÂ²ò²Î²ðàì  ÜàôØ   Î²î²ðºÈàô  Ø²êÆÜ</dc:title>
</cp:coreProperties>
</file>