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16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ի N 91 դպրոցի 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7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ի N 91 դպրոցի 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ի N 91 դպրոցի 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&lt;Վանարխ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2 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2 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2 2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2 200 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Վանաձորի նախագծող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496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496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496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496 5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Համաշին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51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51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51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516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ՏԵԽ. ԴՐԱՖ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56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56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56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564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ՍՏ ԱՐՏ» ՍՊԸ-ն &lt;ՀՈՎԱՐՍ ՇԻՆ&gt; ՍՊԸ-ի հետ համատե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8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89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89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895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ՆՅՈՒ ԻՆԴԱՍԹՐԻ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4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4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4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4 000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&lt;Վանարխ&gt; ՍՊԸ–ի«Վանաձորի նախագծող»  ՍՊԸ-ի ներկայացրած գնի հիմնավորումը չի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մաշիննախագիծ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6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16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16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մաշիննախագիծ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ոտայքի մարզ, ք. Եղվարդ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ama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37010041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3092545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19T06:05:00Z</dcterms:modified>
  <cp:revision>47</cp:revision>
  <dc:subject/>
  <dc:title>                                        Ð²Úî²ð²ðàôÂÚàôÜ ´²ò  ÀÜÂ²ò²Î²ðàì  ÜàôØ   Î²î²ðºÈàô  Ø²êÆÜ</dc:title>
</cp:coreProperties>
</file>