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&lt;</w:t>
      </w:r>
      <w:r>
        <w:rPr>
          <w:rFonts w:cs="GHEA Grapalat" w:ascii="GHEA Grapalat" w:hAnsi="GHEA Grapalat"/>
          <w:b/>
          <w:i/>
          <w:szCs w:val="24"/>
          <w:lang w:val="ru-RU"/>
        </w:rPr>
        <w:t>ՎՔ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5/7-2&gt;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</w:t>
      </w:r>
      <w:r>
        <w:rPr>
          <w:rFonts w:cs="GHEA Grapalat" w:ascii="GHEA Grapalat" w:hAnsi="GHEA Grapalat"/>
          <w:sz w:val="24"/>
          <w:szCs w:val="24"/>
          <w:lang w:val="ru-RU"/>
        </w:rPr>
        <w:t>Վ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7-2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Վայքի քաղաքապետարանը, որը գտնվում է Շահումյան 18 հասցեում, ստորև ներկայացնում է &lt;ՎՔ-ՇՀԱՊՁԲ-15/7-2&gt;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5"/>
        <w:gridCol w:w="42"/>
        <w:gridCol w:w="90"/>
        <w:gridCol w:w="824"/>
        <w:gridCol w:w="20"/>
        <w:gridCol w:w="16"/>
        <w:gridCol w:w="132"/>
        <w:gridCol w:w="27"/>
        <w:gridCol w:w="144"/>
        <w:gridCol w:w="264"/>
        <w:gridCol w:w="289"/>
        <w:gridCol w:w="12"/>
        <w:gridCol w:w="180"/>
        <w:gridCol w:w="86"/>
        <w:gridCol w:w="567"/>
        <w:gridCol w:w="142"/>
        <w:gridCol w:w="49"/>
        <w:gridCol w:w="419"/>
        <w:gridCol w:w="192"/>
        <w:gridCol w:w="48"/>
        <w:gridCol w:w="122"/>
        <w:gridCol w:w="15"/>
        <w:gridCol w:w="678"/>
        <w:gridCol w:w="36"/>
        <w:gridCol w:w="192"/>
        <w:gridCol w:w="185"/>
        <w:gridCol w:w="342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28"/>
        <w:gridCol w:w="358"/>
        <w:gridCol w:w="142"/>
        <w:gridCol w:w="31"/>
        <w:gridCol w:w="186"/>
        <w:gridCol w:w="35"/>
        <w:gridCol w:w="32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երկ ճանապարհայի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ËïáõÃÛáõÝ` ·ñ/ëÙ 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  <w:lang w:val="ru-RU"/>
              </w:rPr>
              <w:t xml:space="preserve">3 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1.5  -1.65 ,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պայծառ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áõÃÛáõÝÁ ` áã å³Ï³ë 80 %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>âáñ³óÙ³Ý Å³ÙÏ»ïÁ     15-20ñáå.   ÙÇçÇÝ Í³ËëÁ` 0.8- 1 Ï·/Ù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39104543-</w:t>
            </w:r>
            <w:r>
              <w:rPr>
                <w:rFonts w:cs="Sylfaen" w:ascii="Sylfaen" w:hAnsi="Sylfaen"/>
                <w:sz w:val="14"/>
                <w:szCs w:val="14"/>
              </w:rPr>
              <w:t>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         </w:t>
            </w:r>
            <w:r>
              <w:rPr>
                <w:rFonts w:cs="Sylfaen" w:ascii="Sylfaen" w:hAnsi="Sylfaen"/>
                <w:sz w:val="14"/>
                <w:szCs w:val="14"/>
              </w:rPr>
              <w:t>Վնասակա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յութ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ահմանափակում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ՈՍ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12.1  007 -76,     </w:t>
            </w:r>
            <w:r>
              <w:rPr>
                <w:rFonts w:cs="Sylfaen" w:ascii="Sylfaen" w:hAnsi="Sylfaen"/>
                <w:sz w:val="14"/>
                <w:szCs w:val="14"/>
              </w:rPr>
              <w:t>Երթևեկությ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ինտենսիվությամբ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քաղաք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ճանապարհն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թյան  սերտիֆիկատի  առկայությու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              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րտիֆիկատ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N AST-008/S.B-0752-20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սեռ մածուցիկ զանգված, աանց կողմնակի ներխառնուրդների, գույնը՝ դեղին: Չորացման ժամկետը մինչև 3-րդ աստիճան T=(20±2)°C-48 ժամ: Փթեթավորումը՝ 25 կգ-անոց տարաներով: ՀՀ ՏՊ 350015341.4240-2006, արտադրող՝ Ա/Ձ Նաիրի Թորոսյան:  Երթևեկության  բարձր  ինտենսիվությամբ  քաղաքային  ճանապարհների  համար</w:t>
            </w:r>
            <w:r>
              <w:rPr>
                <w:rFonts w:cs="GHEA Grapalat" w:ascii="GHEA Grapalat" w:hAnsi="GHEA Grapalat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իլիկոնե քսուկն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cs="GHEA Mariam"/>
                <w:color w:val="000000"/>
                <w:sz w:val="14"/>
                <w:szCs w:val="14"/>
              </w:rPr>
            </w:pPr>
            <w:r>
              <w:rPr>
                <w:rFonts w:cs="GHEA Mariam"/>
                <w:color w:val="000000"/>
                <w:sz w:val="14"/>
                <w:szCs w:val="14"/>
              </w:rPr>
              <w:t>Ունիվերսալ սիլիկոն թափանցիկ 310 մլ 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cs="GHEA Mariam"/>
                <w:color w:val="000000"/>
                <w:sz w:val="14"/>
                <w:szCs w:val="14"/>
              </w:rPr>
            </w:pPr>
            <w:r>
              <w:rPr>
                <w:rFonts w:cs="GHEA Mariam"/>
                <w:color w:val="000000"/>
                <w:sz w:val="14"/>
                <w:szCs w:val="14"/>
              </w:rPr>
              <w:t>Ունիվերսալ սիլիկոն թափանցիկ 310 մլ 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ծիչն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իտրոցելուլյոզային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ով</w:t>
            </w:r>
            <w:r>
              <w:rPr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լուծվելու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ակությամբ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իչ՝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պես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ելում՝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ելուլյոզային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ով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երի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՝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8188: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ք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րկ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էմա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ախաներկ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ծեփամածիկ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ցել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աև՝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ւղ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կրիլ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իտրո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էպեքսիդ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պենտաֆտանել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Օժտվ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ող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կությամբ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ացնելով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ւղ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ձե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րկալաք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քեր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իտրոցելուլյոզային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ով</w:t>
            </w:r>
            <w:r>
              <w:rPr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լուծվելու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ակությամբ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իչ՝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պես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ելում՝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ելուլյոզային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ով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երի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՝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8188: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ք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րկ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էմա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ախաներկ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ծեփամածիկ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ցել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աև՝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ւղ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կրիլ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իտրո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էպեքսիդ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պենտաֆտանել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Օժտվ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ող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կությամբ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ացնելով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ւղ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ձե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րկալաք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քեր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ղնձյա հաղորդալ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մալուխ/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4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ոնտաժ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ղնձ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ագապ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ղնձ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վինիլքլորիդ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ուսացմ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ագապ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ղնձ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ուսացմ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վացք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ղնձե  բազմաջիղ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լեկտրական  հաղորդալ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կտրվածքը`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 X 1,5 մմ², մեկուսիչ շերտը` կլոր  կտրվածքով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երքին  մոնտաժման  համար: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ոնտաժ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ղնձ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ագապ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ղնձ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վինիլքլորիդ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ուսացմ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ագապ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ղնձ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ուսացմ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վացք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ղնձե  բազմաջիղ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լեկտրական  հաղորդալ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կտրվածքը`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 X 1,5 մմ², մեկուսիչ շերտը` կլոր  կտրվածքով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երքին  մոնտաժման  համար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Ցեմեն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42" w:firstLine="290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af-ZA"/>
              </w:rPr>
              <w:t>Պորտլանդցեմենտ, Մ-400, Դ-20(հավելյալ բաղադրիչների 20%), 50 կգ պոլիմերային պարկերով՝ շեղումը՝ ± 0.5կգ։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42" w:firstLine="290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af-ZA"/>
              </w:rPr>
              <w:t>Պորտլանդցեմենտ, Մ-400, Դ-20(հավելյալ բաղադրիչների 20%), 50 կգ պոլիմերային պարկերով՝ շեղումը՝ ± 0.5կգ։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ոդ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լեկտրոդ 4 մմ (փոփոխական), նախատեսված մետաղների զոդման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MU" w:ascii="GHEA Grapalat" w:hAnsi="GHEA Grapalat"/>
                <w:sz w:val="14"/>
                <w:szCs w:val="14"/>
                <w:lang w:val="af-ZA"/>
              </w:rPr>
              <w:t>4-5 մմ հաստության, ածխածնային պողպատների զոդման համար նախատեսված հաստատուն և փոփոխական հոսանքի համար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լեկտրոդ 4 մմ (փոփոխական), նախատեսված մետաղների զոդման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MU" w:ascii="GHEA Grapalat" w:hAnsi="GHEA Grapalat"/>
                <w:sz w:val="14"/>
                <w:szCs w:val="14"/>
                <w:lang w:val="af-ZA"/>
              </w:rPr>
              <w:t>4-5 մմ հաստության, ածխածնային պողպատների զոդման համար նախատեսված հաստատուն և փոփոխական հոսանքի համար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ռաստաղի լուսավորման սարք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GHEA Mariam"/>
                <w:color w:val="000000"/>
                <w:sz w:val="14"/>
                <w:szCs w:val="14"/>
              </w:rPr>
              <w:t xml:space="preserve">Լուսավորության համար նախատեսված , 220 Վ լարման համար , ԳՕՍՏ 17677-82։ Անվտանգությունը` ըստ ԳՕՍՏ 12.1.004-91, ԳՕՍՏ 12.2.007.0-75, ԳՕՍՏ 17677-82 և ՀՀ կառավարության 2005թ. փետրվարի 3-ի 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150-Ն որոշմամբ հաստատված “Ցածր լարման էլեկտրասարքավորումներին ներկայացվող պահանջների տեխնիկական կանոնակարգի”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GHEA Mariam"/>
                <w:color w:val="000000"/>
                <w:sz w:val="14"/>
                <w:szCs w:val="14"/>
              </w:rPr>
              <w:t xml:space="preserve">Լուսավորության համար նախատեսված , 220 Վ լարման համար , ԳՕՍՏ 17677-82։ Անվտանգությունը` ըստ ԳՕՍՏ 12.1.004-91, ԳՕՍՏ 12.2.007.0-75, ԳՕՍՏ 17677-82 և ՀՀ կառավարության 2005թ. փետրվարի 3-ի 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150-Ն որոշմամբ հաստատված “Ցածր լարման էլեկտրասարքավորումներին ներկայացվող պահանջների տեխնիկական կանոնակարգի”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ետինե խողովակ 2, 3/4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աչապ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ծք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ռոգել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3/4''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ի</w:t>
            </w:r>
          </w:p>
          <w:p>
            <w:pPr>
              <w:pStyle w:val="Normal1"/>
              <w:rPr/>
            </w:pPr>
            <w:r>
              <w:rPr>
                <w:sz w:val="14"/>
                <w:szCs w:val="14"/>
              </w:rPr>
              <w:t>1/2, չժանգոտվող, նիկելապատ լատուն՝ ծորակի համար, աշխատանքային ճնշում - 10 բար, աշխատանքային ջերմաստիճան - 900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,ներքին տրամագիծ - 8մմ,</w:t>
            </w:r>
            <w:r>
              <w:rPr>
                <w:rFonts w:cs="GHEA Mariam"/>
                <w:color w:val="000000"/>
                <w:sz w:val="14"/>
                <w:szCs w:val="14"/>
              </w:rPr>
              <w:t>արտաքին</w:t>
            </w:r>
            <w:r>
              <w:rPr>
                <w:sz w:val="14"/>
                <w:szCs w:val="14"/>
              </w:rPr>
              <w:t xml:space="preserve"> տրամագիծ - 12մմ, երկարությունը՝ 30 ս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աչապ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ծք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ռոգել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3/4''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ի</w:t>
            </w:r>
          </w:p>
          <w:p>
            <w:pPr>
              <w:pStyle w:val="Normal1"/>
              <w:rPr/>
            </w:pPr>
            <w:r>
              <w:rPr>
                <w:sz w:val="14"/>
                <w:szCs w:val="14"/>
              </w:rPr>
              <w:t>1/2, չժանգոտվող, նիկելապատ լատուն՝ ծորակի համար, աշխատանքային ճնշում - 10 բար, աշխատանքային ջերմաստիճան - 900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,ներքին տրամագիծ - 8մմ,</w:t>
            </w:r>
            <w:r>
              <w:rPr>
                <w:rFonts w:cs="GHEA Mariam"/>
                <w:color w:val="000000"/>
                <w:sz w:val="14"/>
                <w:szCs w:val="14"/>
              </w:rPr>
              <w:t>արտաքին</w:t>
            </w:r>
            <w:r>
              <w:rPr>
                <w:sz w:val="14"/>
                <w:szCs w:val="14"/>
              </w:rPr>
              <w:t xml:space="preserve"> տրամագիծ - 12մմ, երկարությունը՝ 30 ս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3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.03.2016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ստանյա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999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79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Նաիրի Թո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ստանյա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Արման և Վահե Կոստանյաններ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Նաիրի Թոր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Արման և Վահե Կոստանյաններ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Արման և Վահե Կոստանյաններ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3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Արման և Վահե Կոստանյաններ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Արման և Վահե Կոստանյաններ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Արման և Վահե Կոստանյաններ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04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4.201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4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Նաիրի Թորոսյան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ՎՔ-ՇՀԱՊՁԲ-15/7-2/2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4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9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Արման և Վահե Կոստանյաններ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ՎՔ-ՇՀԱՊՁԲ-15/7-2/1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4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Արման և Վահե Կոստանյաններ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ՎՔ-ՇՀԱՊՁԲ-15/7-2/1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4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Արման և Վահե Կոստանյաններ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ՎՔ-ՇՀԱՊՁԲ-15/7-2/1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4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3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36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Արման և Վահե Կոստանյաններ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ՎՔ-ՇՀԱՊՁԲ-15/7-2/1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4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Արման և Վահե Կոստանյաններ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ՎՔ-ՇՀԱՊՁԲ-15/7-2/1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4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4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Արման և Վահե Կոստանյաններ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ՎՔ-ՇՀԱՊՁԲ-15/7-2/1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4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Արման և Վահե Կոստանյաններ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ՎՔ-ՇՀԱՊՁԲ-15/7-2/1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4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Արման և Վահե Կոստանյաններ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Վայք, Շահումյան 1/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23330511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ԱԿԲԱ-Կրեդիտ Ագրիկոլ բանկ&gt; Փ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10437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Նաիրի Թորոսյ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Ն. Շենգավիթ 2փ., 35 տ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0030656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Արարատբանկ&gt; Փ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1534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ՀՀ օրենքի համաձայն տեղադրվել է հայտարարություն և հրավեր  armeps.am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կար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gnumner.am կայքում`http://gnumner.am էլ, հասցեում 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. Մարկ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33 7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ayq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ayotsdzo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t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Վայք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33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4-19T07:35:00Z</dcterms:modified>
  <cp:revision>6</cp:revision>
  <dc:subject/>
  <dc:title>Ð²Úî²ð²ðàôÂÚàôÜ ´²ò  ÀÜÂ²ò²Î²ðàì  ÜàôØ   Î²î²ðºÈàô  Ø²êÆÜ</dc:title>
</cp:coreProperties>
</file>