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4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ԷՆ ԳՐՈՒ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ԵՔ-ՇՀԱՊՁԲ-16/40</w:t>
      </w:r>
      <w:r>
        <w:rPr>
          <w:rFonts w:cs="Times Armenian" w:ascii="GHEA Grapalat" w:hAnsi="GHEA Grapalat"/>
          <w:sz w:val="24"/>
          <w:szCs w:val="24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en-US"/>
        </w:rPr>
        <w:t>համակարգչային և պատճենահանման սարքավորումներ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>` մասնակի դադարեցնել Երևանի քաղաքապետարանի կողմից ապրիլի 12-ի որոշմամբ հայտարարված պայմանագիր կնքելու մասին որոշումը` 3-7-րդ, 10-13-րդ, 16-րդ, 17-րդ, 28-րդ, 47-րդ, 50-53-րդ, 150-րդ, 191-րդ չափաբաժինների մասով և որոշել «Էն Գրուպ» ՍՊԸ-ի հայտը մերժելու իրավացիություն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2-10T15:37:00Z</cp:lastPrinted>
  <dcterms:modified xsi:type="dcterms:W3CDTF">2016-04-19T06:40:00Z</dcterms:modified>
  <cp:revision>65</cp:revision>
  <dc:subject/>
  <dc:title>ՀԱՅՏԱՐԱՐՈՒԹՅՈՒՆ ԲՈՂՈՔԻ ՆԵՐԿԱՅԱՑՄԱՆ ՎԵՐԱԲԵՐՅԱԼ</dc:title>
</cp:coreProperties>
</file>