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ՈՒՄՆԵՐ ԿԱՏԱՐԵԼՈՒ 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ՈՒՄՆԵՐ ԿԱՏԱՐԵԼՈՒ ԲԱՑ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lang w:val="af-ZA"/>
        </w:rPr>
        <w:t>ՀՀՔԿԴ-ԲԸԱՇՁԲ-16/1</w:t>
      </w:r>
      <w:r>
        <w:rPr>
          <w:rFonts w:cs="Sylfaen" w:ascii="GHEA Grapalat" w:hAnsi="GHEA Grapalat"/>
          <w:sz w:val="20"/>
          <w:lang w:val="af-ZA"/>
        </w:rPr>
        <w:t xml:space="preserve">» 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</w:t>
      </w:r>
      <w:r>
        <w:rPr>
          <w:rFonts w:cs="Sylfaen" w:ascii="GHEA Grapalat" w:hAnsi="GHEA Grapalat"/>
          <w:sz w:val="20"/>
          <w:lang w:val="af-ZA"/>
        </w:rPr>
        <w:t>Մամիկոնյանց 46/5 հասցեում, ստորև ներկայացնում է  «ՀՀՔԿԴ-ԲԸԱՇՁԲ-16/1» ծածկագրով հայտարարված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բաց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6 թվականի ապրիլի 19-ի թիվ 5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նն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միտե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ին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ի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նորոգ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դ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ում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նսունիվերսալ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իրիշ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րտՇ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Ագարակ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Գամշ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տայք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Շ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իս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նսորցիու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սունասար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Ժիլյո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Ա</w:t>
            </w:r>
            <w:r>
              <w:rPr>
                <w:rFonts w:cs="Calibri" w:ascii="GHEA Grapalat" w:hAnsi="GHEA Grapalat"/>
                <w:color w:val="000000"/>
                <w:sz w:val="20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Ջատեգ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նա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80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Ագաթ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-777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նսունիվերսալ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41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իրիշ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8270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րտՇ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8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Ագարակ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3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Գամշ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տայք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Շ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իս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նսորցի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60680*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սունասար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2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Ժիլյո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Ա</w:t>
            </w:r>
            <w:r>
              <w:rPr>
                <w:rFonts w:cs="Calibri" w:ascii="GHEA Grapalat" w:hAnsi="GHEA Grapalat"/>
                <w:color w:val="000000"/>
                <w:sz w:val="20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2958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Ջատեգ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նա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80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70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Ագաթ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-777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6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ind w:right="-200" w:hanging="0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>* Կազմակերպությունը հանդիսանում է ԱԱՀ չվճարող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.Մանուկ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gnumner@investigative.am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8"/>
          <w:szCs w:val="28"/>
          <w:u w:val="none"/>
          <w:lang w:val="af-ZA"/>
        </w:rPr>
      </w:pPr>
      <w:r>
        <w:rPr>
          <w:rFonts w:cs="Sylfaen" w:ascii="GHEA Grapalat" w:hAnsi="GHEA Grapalat"/>
          <w:i w:val="false"/>
          <w:sz w:val="28"/>
          <w:szCs w:val="2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8"/>
          <w:szCs w:val="28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4-06T17:26:00Z</cp:lastPrinted>
  <dcterms:modified xsi:type="dcterms:W3CDTF">2016-04-19T07:45:00Z</dcterms:modified>
  <cp:revision>25</cp:revision>
  <dc:subject/>
  <dc:title>                                        Ð²Úî²ð²ðàôÂÚàôÜ ´²ò  ÀÜÂ²ò²Î²ðàì  ÜàôØ   Î²î²ðºÈàô  Ø²êÆÜ</dc:title>
</cp:coreProperties>
</file>