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  ԳՆՈՒՄՆԵՐԻ  ՄԱՍԻՆ ՀԱՅՏԱՐԱՐՈՒԹՅՈՒՆԸ ՆԱԽԱՊԵՍ ՀՐԱՊԱՐԱԿԵԼՈՒ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ՏԿՆ-ԲԸԱՀԾՁԲ-1</w:t>
      </w:r>
      <w:r>
        <w:rPr>
          <w:rFonts w:cs="Sylfaen" w:ascii="Arial" w:hAnsi="Arial"/>
          <w:sz w:val="24"/>
          <w:szCs w:val="24"/>
          <w:lang w:val="af-ZA"/>
        </w:rPr>
        <w:t>6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Arial" w:hAnsi="Arial"/>
          <w:sz w:val="24"/>
          <w:szCs w:val="24"/>
          <w:lang w:val="af-ZA"/>
        </w:rPr>
        <w:t>9</w:t>
      </w:r>
      <w:r>
        <w:rPr>
          <w:rFonts w:cs="Sylfaen" w:ascii="Sylfaen" w:hAnsi="Sylfaen"/>
          <w:sz w:val="24"/>
          <w:szCs w:val="24"/>
          <w:lang w:val="af-ZA"/>
        </w:rPr>
        <w:t>Ա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 և կապի նախարարությունը, որը գտնվում է ՀՀ, ք. Երևան, Նալբանդյան 28  հասցեում, ստորև ներկայացնում է ՏԿՆ-ԲԸԱՀԾՁԲ-16/9ԱՎ  ծածկագրով հայտարարված ՏԿՆ-ԲԸԱՀԾՁԲ-16/9ԱՎ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71"/>
        <w:gridCol w:w="50"/>
        <w:gridCol w:w="210"/>
        <w:gridCol w:w="117"/>
        <w:gridCol w:w="612"/>
        <w:gridCol w:w="288"/>
        <w:gridCol w:w="793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 էկոնոմ  դ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տոմս էկոնոմ դաս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Չվերթը պետք է իրականացվի. - մեկնում`   Երևան – Մոսկվա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2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ժամանում`   Մոսկվա – Երևան  ուղղություններ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տոմս էկոնոմ դաս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Չվերթը պետք է իրականացվի. - մեկնում`   Երևան – Մոսկվա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ժամանում`   Մոսկվա – Երևան  ուղղություններով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ումը կատարվում է բանակցային ընթացակարգով առանց գնումների հայտարարությունը նախապես հրապարակելու, համաձայն՝ «Գնումների մասին» ՀՀ օրենքի 20-րդ հոդվածի 5-րդ մասի 2)-րդ կետի, 14-րդ հոդվածի 7-րդ կետի և ՀՀ կառավարության 10/02/11թ. N 168-Ն որոշմամբ հաստատված «Գնումների գործընթացի կազմակերպման» կարգի   25-րդ կետի 6)-րդ ենթակետի դ. պարբերությամբ սահմանված պահանջների,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Arial" w:ascii="Arial" w:hAnsi="Arial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ԱՌԹ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360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3608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Լինկ Տուր Էյր» ՍՊԸ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3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365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Arial" w:hAnsi="Arial"/>
                <w:b/>
                <w:sz w:val="14"/>
                <w:szCs w:val="14"/>
              </w:rPr>
              <w:t>8.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Arial" w:hAnsi="Arial"/>
                <w:b/>
                <w:sz w:val="14"/>
                <w:szCs w:val="14"/>
              </w:rPr>
              <w:t>8.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Arial" w:hAnsi="Arial"/>
                <w:b/>
                <w:sz w:val="14"/>
                <w:szCs w:val="14"/>
              </w:rPr>
              <w:t>8.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Arial" w:hAnsi="Arial"/>
                <w:b/>
                <w:sz w:val="14"/>
                <w:szCs w:val="14"/>
              </w:rPr>
              <w:t>8.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Թ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«ՏԿՆ-ԲԸԱՀԾՁԲ-16/</w:t>
            </w:r>
            <w:r>
              <w:rPr>
                <w:rFonts w:cs="Sylfaen" w:ascii="Arial" w:hAnsi="Arial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08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Թ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de-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>ՀՀ, Երևան 0010, Թումանյան փող. 38/6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de-AT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>Հեռ.՝ 010 5450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E-mail: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artatour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URL: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www.artatour.am</w:t>
              </w:r>
            </w:hyperlink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4100228455200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16983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 և կապ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tatour.am" TargetMode="External"/><Relationship Id="rId3" Type="http://schemas.openxmlformats.org/officeDocument/2006/relationships/hyperlink" Target="http://www.artatou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ak.mkrtchyan</cp:lastModifiedBy>
  <cp:lastPrinted>2016-01-18T15:07:00Z</cp:lastPrinted>
  <dcterms:modified xsi:type="dcterms:W3CDTF">2016-04-19T10:00:00Z</dcterms:modified>
  <cp:revision>131</cp:revision>
  <dc:subject/>
  <dc:title>                                        Ð²Úî²ð²ðàôÂÚàôÜ ´²ò  ÀÜÂ²ò²Î²ðàì  ÜàôØ   Î²î²ðºÈàô  Ø²êÆÜ</dc:title>
</cp:coreProperties>
</file>