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35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50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AF 11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իզ-Բեռլի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AF 113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8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SU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4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4.2016 SU 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3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3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35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35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տուր Գրուպ 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7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7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7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87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5035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95035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87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87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մպերիա Թրավե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վիատուր Գրուպ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նդու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3) 2233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276876876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1437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4-14T08:49:00Z</dcterms:modified>
  <cp:revision>143</cp:revision>
  <dc:subject/>
  <dc:title> </dc:title>
</cp:coreProperties>
</file>