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Ընթացակարգում կիրառվել են բանակցություններ, որի ընթացքում &lt;&lt; Տրինիդատ &gt;&gt; ՍՊԸ -ն կատարել է գնի նվազեցում երկրո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 հարյուր ութսունհին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 հարյուր հիսուն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4-12T05:32:00Z</dcterms:modified>
  <cp:revision>147</cp:revision>
  <dc:subject/>
  <dc:title>                                        Ð²Úî²ð²ðàôÂÚàôÜ ´²ò  ÀÜÂ²ò²Î²ðàì  ÜàôØ   Î²î²ðºÈàô  Ø²êÆÜ</dc:title>
</cp:coreProperties>
</file>