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. Երևան</w:t>
        <w:tab/>
        <w:tab/>
        <w:tab/>
        <w:tab/>
        <w:tab/>
        <w:tab/>
        <w:tab/>
        <w:tab/>
        <w:tab/>
        <w:t>31-ը մարտի 2016թ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Նարեկ և Վարդիկ» ՍՊԸ-ն, ի դեմս Ընկերnւթյան տնօրեն            Ա. Հարություն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             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930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Times Armenian" w:ascii="GHEA Grapalat" w:hAnsi="GHEA Grapalat"/>
                <w:szCs w:val="24"/>
                <w:lang w:val="nb-NO"/>
              </w:rPr>
              <w:t>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Նարեկ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և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Վարդիկ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»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ՍՊ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ք. Երևան, Օրբելի 45/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ԱրմՍվիսբանկ» ՓԲԸ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/հ 2500010332900100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ՎՀՀ 0820943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deltant@imail.ru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.  077-07-10-6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Ա. ՀԱՐՈՒԹՅՈՒՆ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deltant@i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6-03-31T15:54:00Z</cp:lastPrinted>
  <dcterms:modified xsi:type="dcterms:W3CDTF">2016-04-18T10:00:00Z</dcterms:modified>
  <cp:revision>78</cp:revision>
  <dc:subject/>
  <dc:title/>
</cp:coreProperties>
</file>