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Times Armenian" w:ascii="GHEA Grapalat" w:hAnsi="GHEA Grapalat"/>
          <w:i/>
          <w:lang w:val="af-ZA"/>
        </w:rPr>
        <w:t>ՀԱՆ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/1(1</w:t>
      </w:r>
      <w:r>
        <w:rPr>
          <w:rFonts w:cs="Times Armenian" w:ascii="GHEA Grapalat" w:hAnsi="GHEA Grapalat"/>
          <w:i/>
          <w:lang w:val="af-ZA"/>
        </w:rPr>
        <w:t>)-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ՇՀԱՊՁԲ-15/1(1)-16&gt;&gt;  ծածկագրով հայտարարված  շրջանակային համաձայնագրի իրականացման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` պրեմիում 9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-25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7500 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-25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7500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57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57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5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32" w:hanging="0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5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32" w:hanging="0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` ռեգուլյար 9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-25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35000 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-25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35000 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8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8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32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աք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պար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օկտա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րոշ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հետազոտ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եթոդով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1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շարժիչ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եթոդով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1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բենզ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հագեց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գոլորշի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ճ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>` 45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Պ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ապ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դմ</w:t>
            </w:r>
            <w:r>
              <w:rPr>
                <w:rFonts w:cs="Arial" w:ascii="GHEA Grapalat" w:hAnsi="GHEA Grapalat"/>
                <w:sz w:val="16"/>
                <w:szCs w:val="16"/>
              </w:rPr>
              <w:t>3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բենզո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ծավալ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 %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20-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75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ծծմբ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թթված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</w:rPr>
              <w:t>` 2,7 %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օքսիդիչ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ծավալ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եթանո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3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էթանո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5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զոպրոպ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10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զոբուտ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10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եռաբութ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7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եթե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-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5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օքսիդիչ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10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նոյեմբ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N 1592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րոշմ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յ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շարժիչ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վառելի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>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32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աք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պար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օկտա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րոշ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հետազոտ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եթոդով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1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շարժիչ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եթոդով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1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բենզ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հագեց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գոլորշի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ճ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>` 45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Պ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ապ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դմ</w:t>
            </w:r>
            <w:r>
              <w:rPr>
                <w:rFonts w:cs="Arial" w:ascii="GHEA Grapalat" w:hAnsi="GHEA Grapalat"/>
                <w:sz w:val="16"/>
                <w:szCs w:val="16"/>
              </w:rPr>
              <w:t>3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բենզո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ծավալ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 %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20-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75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ծծմբ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թթված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</w:rPr>
              <w:t>` 2,7 %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օքսիդիչ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ծավալ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եթանո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3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էթանո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5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զոպրոպ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10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զոբուտ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10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եռաբութ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7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եթե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-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5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օքսիդիչ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10 %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նոյեմբ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N 1592-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որոշմ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այ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շարժիչ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վառելի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զելային վառելա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-25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7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-25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17100 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ում` 2,0-ից մինչև 4,5 մմ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վ, պղտորման ջերմաստիճանը` 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ում` 2,0-ից մինչև 4,5 մմ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վ, պղտորման ջերմաստիճանը` 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3.20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1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1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2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2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010)5409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 Armenian;Arial" w:hAnsi="Arial Armenian;Arial" w:cs="Arial Armenian;Arial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4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9T11:54:00Z</dcterms:modified>
  <cp:revision>2</cp:revision>
  <dc:subject/>
  <dc:title>                                        Ð²Úî²ð²ðàôÂÚàôÜ ´²ò  ÀÜÂ²ò²Î²ðàì  ÜàôØ   Î²î²ðºÈàô  Ø²êÆÜ</dc:title>
</cp:coreProperties>
</file>