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23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2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Cs/>
                <w:sz w:val="13"/>
                <w:szCs w:val="13"/>
                <w:lang w:val="nb-NO"/>
              </w:rPr>
              <w:t xml:space="preserve">ԱՎՏՈՄԵԽԱՆԻԿԱՅԻ ԵՐԱՇԽԻՔԱՅԻՆ ԵՎ ԵՏԵՐԱՇԽԻՔԱՅԻՆ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8"/>
                <w:szCs w:val="18"/>
                <w:lang w:val="hy-AM"/>
              </w:rPr>
              <w:t>4.200.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8"/>
                <w:szCs w:val="18"/>
                <w:lang w:val="hy-AM"/>
              </w:rPr>
              <w:t>4.200.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ի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ի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ավտոմեքենա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1-ին կետի համաձայն գնման ենթակա ծառայություն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10.02.2011թ-ի N168-Ն որոշման /30.01.2015թ N 105-Ն որոշմամբ փոփոխված/ 25-րդ կետի 5-րդ ենթակետ, 27-րդ անվանատող)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մք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4/12-1 -15.05.201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յմանագր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րացե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մեջ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8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08.04.2016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08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2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4-2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1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5.12.2016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hy-AM"/>
              </w:rPr>
              <w:t>4.200.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Կիա Մոթորս Արմենիա&gt;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Հ, ք. Երևան, Սեբաստիա 37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3"/>
                <w:szCs w:val="13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&lt;Կոնվերս բանկ&gt; Բ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/Հ 19300291118101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ՀՎՀՀ 0156375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5-04-17T11:25:00Z</cp:lastPrinted>
  <dcterms:modified xsi:type="dcterms:W3CDTF">2016-05-20T10:50:00Z</dcterms:modified>
  <cp:revision>480</cp:revision>
  <dc:subject/>
  <dc:title>                                        Ð²Úî²ð²ðàôÂÚàôÜ ´²ò  ÀÜÂ²ò²Î²ðàì  ÜàôØ   Î²î²ðºÈàô  Ø²êÆÜ</dc:title>
</cp:coreProperties>
</file>