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Հաստատում եմ`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&lt;&lt;Կապանի կոմունալ ծառայություն &gt;&gt; ՀՈԱԿ</w:t>
      </w:r>
    </w:p>
    <w:p>
      <w:pPr>
        <w:pStyle w:val="Normal"/>
        <w:jc w:val="right"/>
        <w:rPr>
          <w:rFonts w:ascii="Sylfaen" w:hAnsi="Sylfaen" w:eastAsia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Տնօրեն ` __________________Գ. Յավրումյան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ՈՒՄՆԵՐԻ  ՊԼԱՆ /փոփոխված/ 2016թ.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3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134"/>
        <w:gridCol w:w="1809"/>
        <w:gridCol w:w="1667"/>
        <w:gridCol w:w="1701"/>
        <w:gridCol w:w="1560"/>
      </w:tblGrid>
      <w:tr>
        <w:trPr>
          <w:trHeight w:val="223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ի  և ծառայությունների անվանումները ըստ  տեղեկատու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Ձև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ման միավո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ստ տեղեկատու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/դրամո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/հազ. դրամով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նակ</w:t>
            </w:r>
          </w:p>
        </w:tc>
      </w:tr>
      <w:tr>
        <w:trPr>
          <w:trHeight w:val="28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ԱՐՏԱՀԱԳՈՒՍ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263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րտահագուս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մառ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ղամարդ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4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իսաճտքավո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ոշի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ղամարդ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33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Գալոշ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նա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Ժիլե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ղա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նա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2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Խալաթ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նա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19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Գոգ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անա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Ձեռ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ատ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Ձեռ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մատե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2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րտահագուս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ձմեռ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ղա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6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գուս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նձրևանոց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տղա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2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Գլխար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ամառ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Երկարաճիտք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ոշ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1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Շնչադիմ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20"/>
              </w:rPr>
              <w:t>ԱՐՏԱՔԻՆ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20"/>
                <w:szCs w:val="20"/>
              </w:rPr>
              <w:t>ԼՈՒՍԱՎՈՐՈՒԹՅԱՆ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Unicode" w:hAnsi="Arial Unicode"/>
                <w:b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  <w:t>342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È³Ùå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տրիում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Ն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2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ñáë»É 2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4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ատրիում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Ն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È³Ùå 1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ñáë»É 1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9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vertAlign w:val="subscript"/>
              </w:rPr>
              <w:t>&lt;&lt;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ИЗУ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vertAlign w:val="subscript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импульсн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зарядочное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vertAlign w:val="subscript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устрохст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 LatArm" w:hAnsi="Arial LatArm"/>
                <w:i/>
                <w:iCs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ºé³ý³½ Ñ³ßíÇã 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¾É»Ïïñ³Ï³Ý  Å³Ù³óáõÛ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áõë³Ù÷á÷ 250 Ù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ղոց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ավոր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Èáõë³Ù÷á÷  ÷áù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ղոցայ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ավոր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ամփոփ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¾É. ÙÇ³óÙ³Ý åáõë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ԻՆԱՐԱՐԱԿԱ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  <w:t>5928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ալուխ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å³Ï» µ³Ùµ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·Í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1/2 (Ù»ï³Õ³Ï³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3/4 (Ù»ï³Õ³Ï³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Ù/å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50 ÙÙ (ÏáÛáõÕá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³Ù»ñÇÏ³ÝÏ³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³Ù»ñÇÏ³ÝÏ³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ÏÛáõÝ Ï³ÑáõÛù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óáõÙ  50-16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óáõÙ 1/2-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óáõÙ 3/4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óáõÙ å³ÛÏÇ (Ùáõý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Ù»ñÇÏ³ÝÏ³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9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Ù»ñÇÏ³ÝÏ³ 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ÉÙ³ëï» ¹Çë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å³ÏÇ 3 ÙÙ-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ç³ïÇã 1 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Ýç³ïÇã 2 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íïáÙ³ï ³å³Ñáí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íïáÙ³ï ¿É. ³Ýç³ïÇã LEGRAN Ï³Ù Ñ³Ù³ñÅ»ùÁ  63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íïáÙ³ï ¿É. ³Ýç³ïÇã LEGRAN Ï³Ù Ñ³Ù³ñÅ»ùÁ  4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²íïáÙ³ï ¿É. ³Ýç³ïÇã LEGRAN Ï³Ù Ñ³Ù³ñÅ»ùÁ 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ãáÏÇ ËÝÓáñÇÏ (Ó·áí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É·³ñÏÇ ù³ñ (Ù»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É·³ñÏÇ ù³ñ (÷áù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É·³ñÏÇ ëÕ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Å³ÝÙ³Ý ï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¶áýñ» ½áõ·³ñ³Ý³ÏáÝù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¶³ç ·Çåë³Û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é³Ý ÷³Ï³ÝÇ ÙÇçáõ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é³Ý å»ïÉ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ºé³µ³ßËÇã Ù/å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ºé³ý³½ ³íïáÙ³ï ³Ýç³ïÇã 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ºé³ý³½ ³íïáÙ³ï ³Ýç³ïÇã 4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¼áõ·³ñ³Ý³ÏáÝùÇ ·áý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¼áõ·³ñ³Ý³Ï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ո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ÝùÇ µ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¾É»Ïïñá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¾ÙáõÉëÇ³ 0.5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áÕ³Ý (å³åÉ³íá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áõÍÇã 0.5 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ñ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ó³Ý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ó³Ý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áõÍ Å³å³í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áõÍ Ã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áÕáí³Ï  å³ÛÏÇ 1/2 (åÉ³ëïÙ³ë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áÕáí³Ï å³ÛÏÇ 3/4 (åÉ³ëïÙ³ë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áñ³Ï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áñ³Ï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áñ³ÏÇ ÙÇçáõ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ÛáõÕáõ ËáÕáí³Ï F 50-160 2Ù-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ñµ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õï³Ï (Ë³Ùáõ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ÑáõÛùÇ å»ïÉ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Ë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É³å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Õå»ù Ï³Ëáí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Ýï³Ïï³ÛÇÝ ÙÇ³óáõóÇã 0.5 -10 Ù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ï³ÝÏ³ 6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áë³Ï (ïñ³å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ÕÏ³ÃÕÃÇ Ý³ë³ÃÏ³ (µ³É·³ñÏ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ÕÏ³ÃáõÕ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áë³ÝùÇ É³ñ åÕÝÓ» 2 *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3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áë³ÝùÇ É³ñ åÕÝÓ» 2 *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áë³ÝùÇ É³ñ ³ÉÛáõÙÇÝ» 2 *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áë³ÝùÇ É³ñ ³ÉÛáõÙÇÝ» 2 *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ñÙ³Ý¹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ñÙ³Ý¹ 3/4 Ù/å ËáÕáí³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ñÙ³Ý¹  ¿É. É³ñ»ñ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áõýï å³ÛÏÇ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áõýï å³ÛÏÇ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³Õ³Ï³Ý ÏóÙ³Ý Ùáõýï 2 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áõýï Ù/å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³Õ³åÉ³ëï» ËáÕáí³Ï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³Õ³åÉ³ëï» ËáÕáí³Ï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7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³Õ³åÉ³ëï»  ³ÝÏÛáõÝ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Ë  C4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áõëÇã Å³å³í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³ë³ÃÏ³ åïáõï³ÏÇ(²ïíÛáñïÏ³ÛÇ) Ë³ã³Ó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³ë³ÃÏ³ åïáõï³ÏÇ(²ïíÛáñïÏ³ÛÇ) ·Í³íá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Çå»É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»ñ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³Ë³Ý»ñÏ 25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9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äáÉÇ¿ÃÇÉ»Ý³ÛÇÝ Ã³Õ³Ý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äïáõï³Ï 0.25 ÙÙ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ä»ñ»Ë³¹ÝÇÏ 1/2 ( ï³ù ¨ ë³éÁ çñ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ä»ñ»Ë³¹ÝÇÏ 3/4 ( ï³ù ¨ ë³éÁ çñ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ÙýáÝ Éí³ó³ñ³Ý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ÙýáÝ áõÕÇ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ÙýáÝ ·áý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ÙýáÝ 2 ï»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»ñÉá 1 ÙÙ-3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»ñÉá å³µ»¹ÇïÇ 4 ÙÙ-10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»ñÉá Ù»ï³ÕÇ Ñ³Ù³ñ M 2- M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í»ñÉá ÷³ÛïÇ M 1- M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í³ù³Íá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ÉÇÏáÝ (Ù»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ÇÉÇÏáÝ (÷áù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³ÉÝÇ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³ñ¹³Ï 1 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³ñ¹³Ï å³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áõ÷ Ñáë³Ýù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÷ûÕ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ÝÇùÇ óÇÝÏ³å³ï ÃÇÃ»ÕÇ åïáõï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ò»Ù»Ý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1/2 Ù/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3/4 Ù/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1/2 Ù»ï³Õ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3/4 Ù»ï³Õ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ÃÇÃ»éÝÇÏ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1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Ù»ï³Õ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Ï³Ý 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Ù»ï³Õ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úÉá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ÉÛáõ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ոնո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2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ոնո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4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1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էկոնոմ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7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1*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»ïÇÝ» ËáÕáí³Ï 0.25 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»ïÇÝ» ËáÕáí³Ï 0.37 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ԿԵՆՑԱՂԱՅԻ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-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ՏՆՏԵՍԱԿԱՆ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  <w:t>169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Èí³óùÇ ÙÇçá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ú×³é Ó»éùÇ ëáíáñ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ú×³é ïÝï»ë³Ï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 xml:space="preserve">Èí³óáÕ, Ù³ùñáÕ ÙÇçá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öáßÇÝ Ù³ùñ»Éáõ ·áñÍí³Í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³ï³ÏÇ çÝç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³Õ» ¹áõ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áõÛÉ óÇÝÏ³å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áõÛÉ åÉ³ëïÙ³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¶á·³ÃÇ³Ï åÉ³ëïÙ³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ú×³é Ó»éùÇ ³ñï³ë³ÑÙ³ÝÛ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»ÝÛ³Ï³ÛÇÝ ³í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ÏÇ ³í»É ó³Ë³í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Ñ ëáõñ »½ñ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³Ñ É³ÛÝ  »½ñ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´³Ñ É³ÛÝ  »½ñáí ÷³ÛïÛ³ åáã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ÒÛ³Ý ÃÇ³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´»Ý½³ëÕáóÇ ßÕÃ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³ñï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Ïñ³ï ¿ï»Éá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áó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¶»ñ³Ý¹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ö³ÛïÛ³ Ïá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ºÕ³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³Ý·»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³ÛÉ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ò³Ï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³ó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¸áõ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¼áõµÇ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ÆÝ¹ÇÏ³ïá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Èáõë³ïáõ (µ³ï³ñ»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Ðáë³ÝùÇ ï»ëï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³ñÃ³ßáõñ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Ø»ï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»ïñ 10 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Øáõñ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Ø»Í Ùáõñ× (Ïáõ³É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äïáõï³Ï³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Ñ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³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êÕ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êÕá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ñáõµÝáÛ ÏÉÛáõã 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îñáõµÝáÛ ÏÉÛáõã 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ìñÓÇÝ (Ù³ÏÉ³íÇó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af-ZA"/>
              </w:rPr>
              <w:t>ºñÏ³ñ³óÙ³Ý É³ñ 5 Ù (í³ñ¹³Ïá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Ñ³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ԱՎՏՈՊԱՀԵՍՏԱՄԱ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  <w:t>579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  <w:t>ՎԱԶ</w:t>
            </w:r>
            <w:r>
              <w:rPr>
                <w:rFonts w:cs="Arial" w:ascii="Arial LatArm" w:hAnsi="Arial LatArm"/>
                <w:b/>
                <w:sz w:val="20"/>
                <w:szCs w:val="20"/>
                <w:u w:val="single"/>
              </w:rPr>
              <w:t xml:space="preserve">  2105-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  <w:t>ՎԱԶ</w:t>
            </w:r>
            <w:r>
              <w:rPr>
                <w:rFonts w:cs="Arial" w:ascii="Arial LatArm" w:hAnsi="Arial LatArm"/>
                <w:b/>
                <w:sz w:val="20"/>
                <w:szCs w:val="20"/>
                <w:u w:val="single"/>
              </w:rPr>
              <w:t xml:space="preserve"> 21214-</w:t>
            </w:r>
            <w:r>
              <w:rPr>
                <w:rFonts w:cs="Arial" w:ascii="Sylfaen" w:hAnsi="Sylfaen"/>
                <w:b/>
                <w:sz w:val="20"/>
                <w:szCs w:val="20"/>
                <w:u w:val="single"/>
              </w:rPr>
              <w:t>ՆԻՎ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Օդի</w:t>
            </w:r>
            <w:r>
              <w:rPr>
                <w:rFonts w:cs="Arial" w:ascii="Arial LatArm" w:hAnsi="Arial LatArm"/>
              </w:rPr>
              <w:t xml:space="preserve">   </w:t>
            </w:r>
            <w:r>
              <w:rPr>
                <w:rFonts w:cs="Arial" w:ascii="Sylfaen" w:hAnsi="Sylfaen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50 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դ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</w:rPr>
              <w:t>մի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– </w:t>
            </w:r>
            <w:r>
              <w:rPr>
                <w:rFonts w:cs="Arial" w:ascii="Sylfaen" w:hAnsi="Sylfaen"/>
                <w:sz w:val="20"/>
                <w:szCs w:val="20"/>
              </w:rPr>
              <w:t>ՆԻՎ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ձմեռ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րծարկ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տար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ոսանդարձ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  </w:t>
            </w:r>
            <w:r>
              <w:rPr>
                <w:rFonts w:cs="Arial" w:ascii="Sylfaen" w:hAnsi="Sylfaen"/>
                <w:sz w:val="20"/>
                <w:szCs w:val="20"/>
              </w:rPr>
              <w:t>տրամլյոր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եներատ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ռեմեն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խ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պադվեսնոյ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խո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ոճղ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կավառ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ցորդ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դ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խաչ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վեչ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ղորդ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են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գնդաձ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մ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ենակներ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գնդաձև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մատ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ռազվալ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/   </w:t>
            </w:r>
            <w:r>
              <w:rPr>
                <w:rFonts w:cs="Arial" w:ascii="Sylfaen" w:hAnsi="Sylfaen"/>
                <w:sz w:val="20"/>
                <w:szCs w:val="20"/>
              </w:rPr>
              <w:t>շեղումայինակա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ետև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ենաձողեր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 /</w:t>
            </w:r>
            <w:r>
              <w:rPr>
                <w:rFonts w:cs="Arial" w:ascii="Sylfaen" w:hAnsi="Sylfaen"/>
                <w:sz w:val="20"/>
                <w:szCs w:val="20"/>
              </w:rPr>
              <w:t>շտանգա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ականոց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/</w:t>
            </w:r>
            <w:r>
              <w:rPr>
                <w:rFonts w:cs="Arial" w:ascii="Sylfaen" w:hAnsi="Sylfaen"/>
                <w:sz w:val="20"/>
                <w:szCs w:val="20"/>
              </w:rPr>
              <w:t>վտուլկա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յունարարի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աբլիզատո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ական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վտուլկ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վածամեղմ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ամորտիզատո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ակա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նիվներ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ոդակապ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միայ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-21214-</w:t>
            </w:r>
            <w:r>
              <w:rPr>
                <w:rFonts w:cs="Arial" w:ascii="Sylfaen" w:hAnsi="Sylfaen"/>
                <w:sz w:val="20"/>
                <w:szCs w:val="20"/>
              </w:rPr>
              <w:t>ՆԻՎԱ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Ինդուկցիո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կոճ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միայ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ՎԱԶ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210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ՈՒԱԶ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-39094-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ԻՍԱԲԵՌՆԱՏԱՐ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</w:rPr>
              <w:t>կայծա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ՅՈՒՂԵՐ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րժ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յու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20x5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իդրավլ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յու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 LatArm" w:hAnsi="Arial LatArm"/>
                <w:sz w:val="20"/>
                <w:szCs w:val="2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ով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եղու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60%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եղու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ОД</w:t>
            </w:r>
            <w:r>
              <w:rPr>
                <w:rFonts w:cs="Arial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իսկոզ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Յուղ</w:t>
            </w:r>
            <w:r>
              <w:rPr>
                <w:rFonts w:cs="Arial" w:ascii="Arial" w:hAnsi="Arial"/>
                <w:sz w:val="20"/>
                <w:szCs w:val="20"/>
              </w:rPr>
              <w:t>ТАД</w:t>
            </w:r>
            <w:r>
              <w:rPr>
                <w:rFonts w:cs="Arial" w:ascii="Arial LatArm" w:hAnsi="Arial LatArm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սուկ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յուղ</w:t>
            </w:r>
            <w:r>
              <w:rPr>
                <w:rFonts w:cs="Arial" w:ascii="Arial LatArm" w:hAnsi="Arial LatArm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ТАУТ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ԳԱԶ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-2705 -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ԳԱԶԵԼ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 –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ԴԻԶ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ԱՌԵԼԻ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իզ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Վառելիք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կարգավո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50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ել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րժ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միջադիր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ել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խողով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րծարկ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տար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նորոգման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եներատ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խոց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պոդվեսնոյ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խո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դան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լիսե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խաչ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կավառ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ցորդ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ոճղ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առոցքիկայծա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վեչ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ծայրակալ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նականեչնիկ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ԳԱԶ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-3307-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Ո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 xml:space="preserve">-449    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ՂԲԱՏԱՐ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դ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/90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րժ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պոմ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փողր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ոսանդարձ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/</w:t>
            </w:r>
            <w:r>
              <w:rPr>
                <w:rFonts w:cs="Arial" w:ascii="Sylfaen" w:hAnsi="Sylfaen"/>
                <w:sz w:val="20"/>
                <w:szCs w:val="20"/>
              </w:rPr>
              <w:t>տրամլյոր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րծարկի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/</w:t>
            </w:r>
            <w:r>
              <w:rPr>
                <w:rFonts w:cs="Arial" w:ascii="Sylfaen" w:hAnsi="Sylfaen"/>
                <w:sz w:val="20"/>
                <w:szCs w:val="20"/>
              </w:rPr>
              <w:t>ստարտեր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եներատ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խ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/</w:t>
            </w:r>
            <w:r>
              <w:rPr>
                <w:rFonts w:cs="Arial" w:ascii="Sylfaen" w:hAnsi="Sylfaen"/>
                <w:sz w:val="20"/>
                <w:szCs w:val="20"/>
              </w:rPr>
              <w:t>պոդվեսնոյ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խո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դ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խաչ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</w:rPr>
              <w:t>սկավառ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ցորդ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ետ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ոճղա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կոճղա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ետ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զսպ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/ </w:t>
            </w:r>
            <w:r>
              <w:rPr>
                <w:rFonts w:cs="Arial" w:ascii="Sylfaen" w:hAnsi="Sylfaen"/>
                <w:sz w:val="20"/>
                <w:szCs w:val="20"/>
              </w:rPr>
              <w:t>ռեսսո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զսպ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/ </w:t>
            </w:r>
            <w:r>
              <w:rPr>
                <w:rFonts w:cs="Arial" w:ascii="Sylfaen" w:hAnsi="Sylfaen"/>
                <w:sz w:val="20"/>
                <w:szCs w:val="20"/>
              </w:rPr>
              <w:t>ռեսսո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իդրավլ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յու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/</w:t>
            </w:r>
            <w:r>
              <w:rPr>
                <w:rFonts w:cs="Arial" w:ascii="Sylfaen" w:hAnsi="Sylfaen"/>
                <w:sz w:val="20"/>
                <w:szCs w:val="20"/>
              </w:rPr>
              <w:t>շտոկ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իդրավլ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</w:rPr>
              <w:t>խց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 40</w:t>
            </w:r>
            <w:r>
              <w:rPr>
                <w:rFonts w:cs="Arial" w:ascii="Sylfaen" w:hAnsi="Sylfaen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 80</w:t>
            </w:r>
            <w:r>
              <w:rPr>
                <w:rFonts w:cs="Arial" w:ascii="Sylfaen" w:hAnsi="Sylfaen"/>
                <w:sz w:val="20"/>
                <w:szCs w:val="20"/>
              </w:rPr>
              <w:t>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 1</w:t>
            </w:r>
            <w:r>
              <w:rPr>
                <w:rFonts w:cs="Arial" w:ascii="Sylfaen" w:hAnsi="Sylfaen"/>
                <w:sz w:val="20"/>
                <w:szCs w:val="20"/>
              </w:rPr>
              <w:t>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16 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22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НШ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НШ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խանց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տուփ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ռեդուկտո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նդուկցիո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կո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մուտատ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Թարթ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ռել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ԶԻԼ</w:t>
            </w:r>
            <w:r>
              <w:rPr>
                <w:rFonts w:cs="Arial" w:ascii="Arial LatArm" w:hAnsi="Arial LatArm"/>
                <w:b/>
                <w:sz w:val="20"/>
                <w:szCs w:val="20"/>
                <w:lang w:val="af-ZA"/>
              </w:rPr>
              <w:t>—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Ո</w:t>
            </w:r>
            <w:r>
              <w:rPr>
                <w:rFonts w:cs="Arial" w:ascii="Arial LatArm" w:hAnsi="Arial LatArm"/>
                <w:b/>
                <w:sz w:val="20"/>
                <w:szCs w:val="20"/>
                <w:lang w:val="af-ZA"/>
              </w:rPr>
              <w:t xml:space="preserve"> -449 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ՂԲԱՏԱՐ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20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զտ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90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դո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9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րժի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միջադիր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Ջ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րծարկի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տար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նորոգման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եներատո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-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Փո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- 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նդուկցիո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ո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մուտատ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խոց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պոդվեսնոյ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խո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դ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խաչ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կավառ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սեղմ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ցորդ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ռջև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զսպ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ռեսսո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40</w:t>
            </w:r>
            <w:r>
              <w:rPr>
                <w:rFonts w:cs="Arial" w:ascii="Sylfaen" w:hAnsi="Sylfaen"/>
                <w:sz w:val="20"/>
                <w:szCs w:val="20"/>
              </w:rPr>
              <w:t>մմ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80</w:t>
            </w:r>
            <w:r>
              <w:rPr>
                <w:rFonts w:cs="Arial" w:ascii="Sylfaen" w:hAnsi="Sylfaen"/>
                <w:sz w:val="20"/>
                <w:szCs w:val="20"/>
              </w:rPr>
              <w:t>մմ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1</w:t>
            </w:r>
            <w:r>
              <w:rPr>
                <w:rFonts w:cs="Arial" w:ascii="Sylfaen" w:hAnsi="Sylfaen"/>
                <w:sz w:val="20"/>
                <w:szCs w:val="20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1,45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2</w:t>
            </w:r>
            <w:r>
              <w:rPr>
                <w:rFonts w:cs="Arial" w:ascii="Sylfaen" w:hAnsi="Sylfaen"/>
                <w:sz w:val="20"/>
                <w:szCs w:val="20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ղր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1,2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ոմպ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Ш</w:t>
            </w:r>
            <w:r>
              <w:rPr>
                <w:rFonts w:cs="Arial" w:ascii="Arial LatArm" w:hAnsi="Arial LatArm"/>
                <w:sz w:val="20"/>
                <w:szCs w:val="2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իդրավլ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խց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առոց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այծառ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սվեչ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յծառ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ղորդալա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ցորդ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գլխավո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տակառիկ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նորոգ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.   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Ուժեղացուցի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ուսիլիտել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կուն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առանցք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կուն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առանցքակալ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խց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որիզոն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լծա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ւղղահայա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լծա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Arial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կոճղակ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հետև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НШ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-50-</w:t>
            </w:r>
            <w:r>
              <w:rPr>
                <w:rFonts w:cs="Arial" w:ascii="Sylfaen" w:hAnsi="Sylfaen"/>
                <w:sz w:val="20"/>
                <w:szCs w:val="20"/>
              </w:rPr>
              <w:t>պոմպի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ոխանցման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տուփ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20"/>
                <w:szCs w:val="20"/>
              </w:rPr>
              <w:t>ռեդուկտոր</w:t>
            </w:r>
            <w:r>
              <w:rPr>
                <w:rFonts w:cs="Arial" w:ascii="Arial LatArm" w:hAnsi="Arial LatArm"/>
                <w:sz w:val="20"/>
                <w:szCs w:val="20"/>
                <w:lang w:val="af-ZA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իսասռն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տակառիկ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նորոգ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հավաք</w:t>
            </w:r>
            <w:r>
              <w:rPr>
                <w:rFonts w:cs="Arial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վա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գել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տակառ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ԴԻԶՎԱՌԵԼԻ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7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ԲԵՆԶ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5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ԳԱ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խ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40</w:t>
            </w:r>
            <w:r>
              <w:rPr>
                <w:rFonts w:cs="Arial" w:ascii="Arial LatArm" w:hAnsi="Arial LatArm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 LatArm" w:hAnsi="Arial LatArm"/>
                <w:b/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780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ՄԻՋՈՑՆԵՐԻ</w:t>
            </w:r>
            <w:r>
              <w:rPr>
                <w:rFonts w:cs="Arial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ՎԱՐՁԱԿԱԼ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21931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Էքսկավատ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Զ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8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MITSUB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ուլդոզ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ԶԻԼ աղբատար /հատուկ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Պ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91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284" w:firstLine="284"/>
        <w:rPr>
          <w:rFonts w:ascii="Times Armenian" w:hAnsi="Times Armenian" w:cs="Times Armenian"/>
          <w:vanish/>
        </w:rPr>
      </w:pPr>
      <w:r>
        <w:rPr>
          <w:rFonts w:cs="Times Armenian" w:ascii="Times Armenian" w:hAnsi="Times Armeni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09" w:right="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11:00Z</dcterms:created>
  <dc:creator>Nelli</dc:creator>
  <dc:description/>
  <cp:keywords/>
  <dc:language>en-US</dc:language>
  <cp:lastModifiedBy>Garik_Yavrumyan</cp:lastModifiedBy>
  <cp:lastPrinted>2015-11-03T18:36:00Z</cp:lastPrinted>
  <dcterms:modified xsi:type="dcterms:W3CDTF">2016-04-19T07:00:00Z</dcterms:modified>
  <cp:revision>234</cp:revision>
  <dc:subject/>
  <dc:title>Ð³Ù³Ó³ÛÝ»óí³Í ¿</dc:title>
</cp:coreProperties>
</file>