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ԿԱՅԱՑԱԾ  </w:t>
      </w:r>
      <w:r>
        <w:rPr>
          <w:rFonts w:cs="GHEA Grapalat" w:ascii="GHEA Grapalat" w:hAnsi="GHEA Grapalat"/>
          <w:b/>
          <w:sz w:val="20"/>
          <w:lang w:val="es-ES" w:eastAsia="en-US"/>
        </w:rPr>
        <w:t>«ԳԱԿ-ՇՀԱՊՁԲ-15/6–ՀՀ ՊՆ ՆՏԱԴ-ՇՀԱՊՁԲ-20/4»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ԻՐԸ՝ </w:t>
      </w:r>
      <w:r>
        <w:rPr>
          <w:rFonts w:cs="GHEA Grapalat" w:ascii="GHEA Grapalat" w:hAnsi="GHEA Grapalat"/>
          <w:sz w:val="20"/>
          <w:lang w:val="es-ES" w:eastAsia="en-US"/>
        </w:rPr>
        <w:t>«ԳԱԿ-ՇՀԱՊՁԲ-15/6–ՀՀ ՊՆ ՆՏԱԴ-ՇՀԱՊՁԲ-20/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sz w:val="20"/>
          <w:lang w:val="af-ZA" w:eastAsia="en-US"/>
        </w:rPr>
        <w:t xml:space="preserve">«ԳԱԿ-ՇՀԱՊՁԲ-15/6–ՀՀ ՊՆ ՆՏԱԴ-ՇՀԱՊՁԲ-20/4 </w:t>
      </w:r>
      <w:r>
        <w:rPr>
          <w:rFonts w:cs="GHEA Grapalat" w:ascii="GHEA Grapalat" w:hAnsi="GHEA Grapalat"/>
          <w:sz w:val="20"/>
          <w:lang w:val="af-ZA"/>
        </w:rPr>
        <w:t xml:space="preserve">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1126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1951"/>
        <w:gridCol w:w="2965"/>
        <w:gridCol w:w="2340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Sylfae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18"/>
              </w:rPr>
              <w:t>Պահեստամասեր` նախատեսված հետևյալ տեխնիկայի համար`</w:t>
            </w:r>
          </w:p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ԲՈՒԼԴՈԶԵՐ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Բ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-10, 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Տ</w:t>
            </w:r>
            <w:r>
              <w:rPr>
                <w:rFonts w:cs="Courier LatArm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-170,130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՚</w:t>
            </w: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Sylfae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18"/>
              </w:rPr>
              <w:t>Պահեստամասեր` նախատեսված հետևյալ տեխնիկայի համար`</w:t>
            </w:r>
          </w:p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ԲՈՒԼԴՈԶԵՐ</w:t>
            </w:r>
            <w:r>
              <w:rPr>
                <w:rFonts w:cs="Courier LatArm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ԿԱՄԱՑՈ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Դ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>-</w:t>
            </w:r>
            <w:r>
              <w:rPr>
                <w:rFonts w:cs="Courier LatArm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355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Sylfae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18"/>
              </w:rPr>
              <w:t>Պահեստամասեր` նախատեսված հետևյալ տեխնիկայի համար`</w:t>
            </w:r>
          </w:p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ԲՈՒԼԴՈԶԵՐ</w:t>
            </w:r>
            <w:r>
              <w:rPr>
                <w:rFonts w:cs="Courier LatArm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ՇԱՆՏՈՒԻ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ՍԴ</w:t>
            </w:r>
            <w:r>
              <w:rPr>
                <w:rFonts w:cs="Courier LatArm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42-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>4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Sylfae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18"/>
              </w:rPr>
              <w:t>Պահեստամասեր` նախատեսված հետևյալ տեխնիկայի համար`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ՇԱՐԺԻՉ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ՙՏՄԶ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8486.10-02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՚</w:t>
            </w: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Sylfae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18"/>
              </w:rPr>
              <w:t>Պահեստամասեր` նախատեսված հետևյալ տեխնիկայի համար`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ԲՈՒԼԴՈԶԵՐ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ՙԴՏ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- 75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՚</w:t>
            </w: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Sylfae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18"/>
              </w:rPr>
              <w:t>Պահեստամասեր` նախատեսված հետևյալ տեխնիկայի համար`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ԷՔՍԿՈՎԱՏՈՐ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ՙԷՕ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- 4124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՚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Sylfae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18"/>
              </w:rPr>
              <w:t>Պահեստամասեր` նախատեսված հետևյալ տեխնիկայի համար`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ԷՔՍԿՈՎԱՏՈՐ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ՙԵԿ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-14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՚</w:t>
            </w: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Sylfae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18"/>
              </w:rPr>
              <w:t>Պահեստամասեր` նախատեսված հետևյալ տեխնիկայի համար`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ԷՔՍԿՈՎԱՏՈՐ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ՙԷՕ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- 2621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՚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Sylfae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18"/>
              </w:rPr>
              <w:t>Պահեստամասեր` նախատեսված հետևյալ տեխնիկայի համար`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ԷՔՍԿՈՎԱՏՈՐ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ՙ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>HYUNDAI R260LC-9S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՚</w:t>
            </w: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Sylfae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18"/>
              </w:rPr>
              <w:t>Պահեստամասեր` նախատեսված հետևյալ տեխնիկայի համար`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ԳՐԵՅԴԵՐ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ՙԴԶ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99,122,143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՚</w:t>
            </w: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Sylfae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18"/>
              </w:rPr>
              <w:t>Պահեստամասեր` նախատեսված հետևյալ տեխնիկայի համար`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>ԷԼԵԿՏՐՈԱԳՐԵԳԱՏՆԵՐ ԱԴ-20, ԱԴ-30, ԱԴ-62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Sylfae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18"/>
              </w:rPr>
              <w:t>Պահեստամասեր` նախատեսված հետևյալ տեխնիկայի համար`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ՏՐԱԿՏՈՐ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ՎՏԶ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-2049 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Sylfae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18"/>
              </w:rPr>
              <w:t>Պահեստամասեր` նախատեսված հետևյալ տեխնիկայի համար`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ԱՎՏՈԿՌՈՒՆԿ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ՄԿՏ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-25.3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Կամազ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 – 53228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Sylfae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18"/>
              </w:rPr>
              <w:t>Պահեստամասեր` նախատեսված հետևյալ տեխնիկայի համար`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ՄԴԿ-3 ՄՏՏ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Sylfae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18"/>
              </w:rPr>
              <w:t>Պահեստամասեր` նախատեսված հետևյալ տեխնիկայի համար`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ՄԶ-2 ՍԱՈՒ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Sylfae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18"/>
              </w:rPr>
              <w:t>Պահեստամասեր` նախատեսված հետևյալ տեխնիկայի համար`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ԻՄՌ-2 Տ-72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Sylfae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18"/>
              </w:rPr>
              <w:t>Պահեստամասեր` նախատեսված հետևյալ տեխնիկայի համար`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8"/>
                <w:szCs w:val="18"/>
              </w:rPr>
              <w:t xml:space="preserve">ՏԵԽ.ՈՒՆԵՑՎԱԾՔ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պետ,                             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</w:rPr>
        <w:t>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20"/>
            <w:u w:val="none"/>
            <w:lang w:val="af-ZA"/>
          </w:rPr>
          <w:t>a.grigor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Armenian" w:hAnsi="Times Armeni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2">
    <w:name w:val=" Знак Знак Char Char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User</cp:lastModifiedBy>
  <cp:lastPrinted>2016-03-07T16:04:00Z</cp:lastPrinted>
  <dcterms:modified xsi:type="dcterms:W3CDTF">2016-03-07T12:36:00Z</dcterms:modified>
  <cp:revision>68</cp:revision>
  <dc:subject/>
  <dc:title/>
</cp:coreProperties>
</file>