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Ինթեգրեյթիդ մենեջմենթ սլուշնս» ՍՊԸ-ն, ի դեմս Ընկերության տնօրեն Ա. </w:t>
      </w:r>
      <w:r>
        <w:rPr>
          <w:rFonts w:cs="Sylfaen" w:ascii="GHEA Grapalat" w:hAnsi="GHEA Grapalat"/>
          <w:szCs w:val="24"/>
        </w:rPr>
        <w:t>Բաղդաս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հաղ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Cs w:val="24"/>
              </w:rPr>
              <w:t>գ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0222688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6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hur@im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1) 401655, (+37460) 546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ղդաս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4T14:31:00Z</cp:lastPrinted>
  <dcterms:modified xsi:type="dcterms:W3CDTF">2016-04-19T12:42:00Z</dcterms:modified>
  <cp:revision>117</cp:revision>
  <dc:subject/>
  <dc:title/>
</cp:coreProperties>
</file>