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9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 xml:space="preserve">Խաչատուր Համբարձումյան Լևոնի Ա/Ձ-ն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գ. Ջրաշեն 5-րդ փ. 4-րդ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դշին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540414619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95719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xachatur199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5471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Խ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ամբարձում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4-14T14:31:00Z</cp:lastPrinted>
  <dcterms:modified xsi:type="dcterms:W3CDTF">2016-04-19T12:42:00Z</dcterms:modified>
  <cp:revision>120</cp:revision>
  <dc:subject/>
  <dc:title/>
</cp:coreProperties>
</file>