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2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Գործավար համակարգչի իմացությամբ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Դիզայներ (սեղանի)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Վարս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Ապահովագրական գործակալ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Մերս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Բարմե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Հաշվապահ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Կահույքագործ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Թխող հացի և հացամթերքի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Դեղագործ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Խոհար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Փայտամշակման գործ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Վարսահարդ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Դերձակ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Գործավար համակարգչի իմացությամբ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Հացթուխ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Գործավար համակարգչի իմացությամբ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8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1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1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1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1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. ձ. Աղավնի Սարգսյան           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դգես Մուսո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տին Աս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.Ջ. համակարգչա յին ուսուցման կենտրոն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 րա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Ա/Ձ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է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ru-RU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4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ru-RU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12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10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9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172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7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2-7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 յի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6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5, 8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1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1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6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. ձ. Աղավնի Սարգսյան            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դգես Մուսո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5, 8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. ձ. Աղավնի Սարգսյան            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ղարշապատ, Հ. Դանղյան 44ա                  043-29-77-7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8003120066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19565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դգես Մուսո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ք. Գավառ,                                    ՍԻմոն Մակվեցյան 12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98-06-19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rdges.muso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5580047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32529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րհեստների տուն» բիզնեսի աջակցությ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պիտակ, Ա. Մանուկյան 5/2                            055-43-43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aklin-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3335862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4341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, 12, 14, 16, 18, 19, 20, 21, 22, 24, 2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college@mail.ru" TargetMode="External"/><Relationship Id="rId3" Type="http://schemas.openxmlformats.org/officeDocument/2006/relationships/hyperlink" Target="mailto:futurecreators@mail.ru" TargetMode="External"/><Relationship Id="rId4" Type="http://schemas.openxmlformats.org/officeDocument/2006/relationships/hyperlink" Target="mailto:yerevancollege@gmail.com" TargetMode="External"/><Relationship Id="rId5" Type="http://schemas.openxmlformats.org/officeDocument/2006/relationships/hyperlink" Target="mailto:zaprossian@gmail.com" TargetMode="External"/><Relationship Id="rId6" Type="http://schemas.openxmlformats.org/officeDocument/2006/relationships/hyperlink" Target="mailto:rector@seua.am" TargetMode="External"/><Relationship Id="rId7" Type="http://schemas.openxmlformats.org/officeDocument/2006/relationships/hyperlink" Target="mailto:Xachatryan.arpine@inbox.ru" TargetMode="External"/><Relationship Id="rId8" Type="http://schemas.openxmlformats.org/officeDocument/2006/relationships/hyperlink" Target="mailto:vardges.musoyan@mail.ru" TargetMode="External"/><Relationship Id="rId9" Type="http://schemas.openxmlformats.org/officeDocument/2006/relationships/hyperlink" Target="mailto:jaklin-78@mail.ru" TargetMode="External"/><Relationship Id="rId10" Type="http://schemas.openxmlformats.org/officeDocument/2006/relationships/hyperlink" Target="mailto:samvel.khachatryan@employment.a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04-19T08:14:00Z</dcterms:modified>
  <cp:revision>350</cp:revision>
  <dc:subject/>
  <dc:title> </dc:title>
</cp:coreProperties>
</file>