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2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ՎՏՈՖԱՆ ԷՅ ՍԻ» ՍՊԸ-ն, ի դեմս Ընկերության տնօրեն Ա. Շահի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շակու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2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50022205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08622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info@autofan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1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)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491516, (091)2350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Շահ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autofan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6-04-15T14:51:00Z</cp:lastPrinted>
  <dcterms:modified xsi:type="dcterms:W3CDTF">2016-04-19T13:17:00Z</dcterms:modified>
  <cp:revision>76</cp:revision>
  <dc:subject/>
  <dc:title/>
</cp:coreProperties>
</file>