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2"/>
          <w:lang w:val="af-ZA"/>
        </w:rPr>
      </w:pPr>
      <w:r>
        <w:rPr>
          <w:rFonts w:cs="Sylfaen" w:ascii="GHEA Grapalat" w:hAnsi="GHEA Grapalat"/>
          <w:b/>
          <w:sz w:val="16"/>
          <w:szCs w:val="1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6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2"/>
          <w:lang w:val="af-ZA"/>
        </w:rPr>
        <w:t>«ԳԱԿ-ՇՀԾՁԲ-15/21-ՀՀ ՊՆ ՆՏԱԴ-ՇՀԾՁԲ-7/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1-ՀՀ ՊՆ ՆՏԱԴ-ՇՀԾՁԲ-7/8»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626"/>
        <w:gridCol w:w="1084"/>
        <w:gridCol w:w="995"/>
        <w:gridCol w:w="2425"/>
        <w:gridCol w:w="2343"/>
      </w:tblGrid>
      <w:tr>
        <w:trPr>
          <w:trHeight w:val="23" w:hRule="atLeast"/>
        </w:trPr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af-ZA"/>
              </w:rPr>
              <w:t xml:space="preserve">Կոստյումների քիմմաքրմ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af-ZA"/>
              </w:rPr>
              <w:t>(Տեքստիլի մաքրման ծառայություննե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լ-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7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75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Քիմմաքրման ծառայություններ (ներառյալ մորթե արտադրատեսակների մաքրման ծառայություններ) 300 լրակազմ ամենօրյա կիսաբրդյա կոստյումի (կիտել և տաբատ) չոր քիմմաքրում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Համազգեստի տեղափոխումը զորամասից (ք. Երևան) քիմմաքրման կետ և հետ դեպի զորամաս, պետք է իրականացվի պոլիէթիլենային պարկերի մեջ` կախիչների վրա, ծառայություն մատուցող կազմակերպության տրանսպորտային միջոցներով: Համազգեստի ընդունում-հանձնումը պետք է իրականացվի տվյալ կազմակերպության լիազորված ներկայացուցչի կողմից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Քիմմաքրման ծառայություններ (ներառյալ մորթե արտադրատեսակների մաքրման ծառայություններ) 300 լրակազմ ամենօրյա կիսաբրդյա կոստյումի (կիտել և տաբատ) չոր քիմմաքրու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Համազգեստի տեղափոխումը զորամասից (ք. Երևան) քիմմաքրման կետ և հետ դեպի զորամաս, պետք է իրականացվի պոլիէթիլենային պարկերի մեջ` կախիչների վրա, ծառայություն մատուցող կազմակերպության տրանսպորտային միջոցներով: Համազգեստի ընդունում-հանձնումը պետք է իրականացվի տվյալ կազմակերպության լիազորված ներկայացուցչի կողմից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af-ZA"/>
              </w:rPr>
              <w:t xml:space="preserve">Վերարկուների քիմմաքրման ծառ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af-ZA"/>
              </w:rPr>
              <w:t>(Տեքստիլի մաքրման ծառայություննե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4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pt-BR"/>
              </w:rPr>
              <w:t>45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</w:tabs>
              <w:rPr>
                <w:rFonts w:ascii="GHEA Grapalat" w:hAnsi="GHEA Grapalat" w:cs="GHEA Grapalat"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Քիմմաքրման ծառայություններ (ներառյալ մորթե արտադրատեսակների մաքրման ծառայություններ) 150 հատ ձմեռային կիսաբրդյա վերարկուի քիմմաքրում չոր քիմմաքրու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Համազգեստի տեղափոխումը զորամասից (ք. Երևան) քիմմաքրման կետ և հետ դեպի զորամաս, պետք է իրականացվի պոլիէթիլենային պարկերի մեջ` կախիչների վրա, ծառայություն մատուցող կազմակերպության տրանսպորտային միջոցներով: Համազգեստի ընդունում-հանձնումը պետք է իրականացվի տվյալ կազմակերպության լիազորված ներկայացուցչի կողմից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</w:tabs>
              <w:rPr>
                <w:rFonts w:ascii="GHEA Grapalat" w:hAnsi="GHEA Grapalat" w:cs="GHEA Grapalat"/>
                <w:sz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lang w:val="af-ZA"/>
              </w:rPr>
              <w:t>Քիմմաքրման ծառայություններ (ներառյալ մորթե արտադրատեսակների մաքրման ծառայություններ) 150 հատ ձմեռային կիսաբրդյա վերարկուի քիմմաքրում չոր քիմմաքրում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 xml:space="preserve"> Համազգեստի տեղափոխումը զորամասից (ք. Երևան) քիմմաքրման կետ և հետ դեպի զորամաս, պետք է իրականացվի պոլիէթիլենային պարկերի մեջ` կախիչների վրա, ծառայություն մատուցող կազմակերպության տրանսպորտային միջոցներով: Համազգեստի ընդունում-հանձնումը պետք է իրականացվի տվյալ կազմակերպության լիազորված ներկայացուցչի կողմից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"/>
        <w:gridCol w:w="518"/>
        <w:gridCol w:w="832"/>
        <w:gridCol w:w="720"/>
        <w:gridCol w:w="810"/>
        <w:gridCol w:w="437"/>
        <w:gridCol w:w="543"/>
        <w:gridCol w:w="100"/>
        <w:gridCol w:w="92"/>
        <w:gridCol w:w="538"/>
        <w:gridCol w:w="739"/>
        <w:gridCol w:w="341"/>
        <w:gridCol w:w="198"/>
        <w:gridCol w:w="184"/>
        <w:gridCol w:w="187"/>
        <w:gridCol w:w="151"/>
        <w:gridCol w:w="469"/>
        <w:gridCol w:w="100"/>
        <w:gridCol w:w="166"/>
        <w:gridCol w:w="38"/>
        <w:gridCol w:w="311"/>
        <w:gridCol w:w="286"/>
        <w:gridCol w:w="700"/>
        <w:gridCol w:w="720"/>
        <w:gridCol w:w="470"/>
        <w:gridCol w:w="703"/>
      </w:tblGrid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Լվացքի և մաքրման ծառայություններ»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«Տեքստիլի մաքրման ծառայություններ»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ԵԼԵՆԱ-ՍԵՐՎԻՍ» ՀՁ ՍՊ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85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8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,00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,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0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702,000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ԵԼԵՆԱ-ՍԵՐՎԻՍ» ՀՁ ՍՊ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06,0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06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20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,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67,2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67,20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շուրջ 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------------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---------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րառվել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քանի որ հայտ է ներկայացրել մեկ մասնակից: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6թ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 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ԵԼԵՆԱ-ՍԵՐՎԻՍ» ՀՁ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7/8-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.04.2016թ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69,2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7"/>
                <w:lang w:val="af-ZA"/>
              </w:rPr>
              <w:t>1,069,200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, 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ՍԵԼԵՆԱ-ՍԵՐՎԻՍ» ՀՁ ՍՊ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. Շինարարների 15/1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----------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 xml:space="preserve">«Հայէկոնոմբանկ» Բ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300817025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44106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Բոլոր չափաբաժիններում ընթացակարգը կայացել  է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 Լվացքի և մաքրման ծառայություններ 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6-04-19T14:28:00Z</dcterms:modified>
  <cp:revision>660</cp:revision>
  <dc:subject/>
  <dc:title>                                        Ð²Úî²ð²ðàôÂÚàôÜ ´²ò  ÀÜÂ²ò²Î²ðàì  ÜàôØ   Î²î²ðºÈàô  Ø²êÆÜ</dc:title>
</cp:coreProperties>
</file>