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ՔՆ-ԲԸԱՀԱՇՁԲ-16/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w:t>
      </w:r>
      <w:r>
        <w:rPr>
          <w:rFonts w:cs="Times Armenian" w:ascii="GHEA Grapalat" w:hAnsi="GHEA Grapalat"/>
          <w:lang w:val="af-ZA"/>
        </w:rPr>
        <w:t xml:space="preserve">` </w:t>
      </w:r>
      <w:r>
        <w:rPr>
          <w:rFonts w:cs="Arial" w:ascii="GHEA Grapalat" w:hAnsi="GHEA Grapalat"/>
          <w:bCs/>
        </w:rPr>
        <w:t>«</w:t>
      </w:r>
      <w:r>
        <w:rPr>
          <w:rFonts w:cs="Sylfaen" w:ascii="GHEA Grapalat" w:hAnsi="GHEA Grapalat"/>
          <w:sz w:val="20"/>
          <w:szCs w:val="20"/>
        </w:rPr>
        <w:t>ՀԱՅԱՍՏԱՆԻ ՀԱՆՐԱՊԵՏՈՒԹՅԱՆ ՏԱՐԱԾՔԱՅԻՆ ԿԱՌԱՎԱՐՄԱՆ ԵՎ ԱՐՏԱԿԱՐԳ ԻՐԱՎԻՃԱԿՆԵՐԻ ՆԱԽԱՐԱՐՈՒԹՅԱՆ ՆՈՐ ՀԱՄԱԼԻՐԻ ՎԵՐԱԿԱՌՈՒՑՄԱՆ ԱՇԽԱՏԱՆՔՆԵՐԻ (ՃԱՐՏԱՐԱՊԵՏԱԿԱՆ ՄԱՍ)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w:t>
      </w:r>
      <w:r>
        <w:rPr>
          <w:rFonts w:cs="Sylfaen" w:ascii="GHEA Grapalat" w:hAnsi="GHEA Grapalat"/>
          <w:sz w:val="20"/>
          <w:lang w:val="af-ZA"/>
        </w:rPr>
        <w:t xml:space="preserve">` </w:t>
      </w:r>
      <w:r>
        <w:rPr>
          <w:rFonts w:cs="Arial" w:ascii="GHEA Grapalat" w:hAnsi="GHEA Grapalat"/>
          <w:bCs/>
        </w:rPr>
        <w:t>«</w:t>
      </w:r>
      <w:r>
        <w:rPr>
          <w:rFonts w:cs="Sylfaen" w:ascii="GHEA Grapalat" w:hAnsi="GHEA Grapalat"/>
          <w:sz w:val="20"/>
          <w:szCs w:val="20"/>
        </w:rPr>
        <w:t xml:space="preserve">ՀԱՅԱՍՏԱՆԻ ՀԱՆՐԱՊԵՏՈՒԹՅԱՆ ՏԱՐԱԾՔԱՅԻՆ ԿԱՌԱՎԱՐՄԱՆ ԵՎ ԱՐՏԱԿԱՐԳ ԻՐԱՎԻՃԱԿՆԵՐԻ ՆԱԽԱՐԱՐՈՒԹՅԱՆ ՆՈՐ ՀԱՄԱԼԻՐԻ ՎԵՐԱԿԱՌՈՒՑՄԱՆ ԱՇԽԱՏԱՆՔՆԵՐԻ (ՃԱՐՏԱՐԱՊԵՏԱԿԱՆ ՄԱՍ)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szCs w:val="24"/>
          <w:lang w:val="af-ZA"/>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այաստանի Հանրապետության տարածքային կառավարման և արտակարգ իրավիճակների նախարարության նոր համալիրի վերակառուցման աշխատանքների (ճարտարապետական մաս) ձեռքբերման նպատակով կազմակերպել է ՔՆ-ԲԸԱՀԱՇՁԲ-16/2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Sylfaen" w:ascii="GHEA Grapalat" w:hAnsi="GHEA Grapalat"/>
          <w:i w:val="false"/>
        </w:rPr>
        <w:t>ՀՀ  Քաղաքաշինության նախարարություն, կառուցապատման ներդրումային ծրագրերի իրականացման վարչություն, ք. Երևան, Հանրապետության հրապարակ, կառավարական տուն 3, IV հարկ հասցեով</w:t>
      </w:r>
      <w:r>
        <w:rPr>
          <w:rFonts w:cs="GHEA Grapalat" w:ascii="GHEA Grapalat" w:hAnsi="GHEA Grapalat"/>
          <w:i w:val="false"/>
          <w:lang w:val="af-ZA"/>
        </w:rPr>
        <w:t xml:space="preserve">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 -ին աշխատանքային  օրվա ժամը 10.15-ն (</w:t>
      </w:r>
      <w:r>
        <w:rPr>
          <w:rFonts w:cs="Sylfaen" w:ascii="GHEA Grapalat" w:hAnsi="GHEA Grapalat"/>
          <w:b/>
          <w:i w:val="false"/>
        </w:rPr>
        <w:t>2016թ. ապրիլի 21-ը, ժամը 10.15)</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6թ. ապրիլի 21-ը, ժամը 10.15</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1 621 714</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w:t>
      </w:r>
      <w:r>
        <w:rPr>
          <w:rFonts w:cs="GHEA Grapalat" w:ascii="GHEA Grapalat" w:hAnsi="GHEA Grapalat"/>
          <w:b/>
          <w:i w:val="false"/>
          <w:szCs w:val="24"/>
          <w:lang w:val="af-ZA"/>
        </w:rPr>
        <w:t xml:space="preserve"> </w:t>
      </w:r>
      <w:r>
        <w:rPr>
          <w:rFonts w:cs="GHEA Grapalat" w:ascii="GHEA Grapalat" w:hAnsi="GHEA Grapalat"/>
          <w:b/>
          <w:lang w:val="af-ZA"/>
        </w:rPr>
        <w:t>կարիքների համար` «Հայաստանի Հանրապետության տարածքային կառավարման և արտակարգ իրավիճակների նախարարության նոր համալիրի վերակառուցման աշխատանքների (ճարտարապետական մաս)</w:t>
      </w:r>
      <w:r>
        <w:rPr>
          <w:rFonts w:cs="GHEA Grapalat" w:ascii="GHEA Grapalat" w:hAnsi="GHEA Grapalat"/>
          <w:b/>
          <w:bCs/>
          <w:sz w:val="24"/>
          <w:szCs w:val="24"/>
          <w:lang w:val="af-ZA"/>
        </w:rPr>
        <w:t xml:space="preserve">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յաստանի Հանրապետության տարածքային կառավարման և արտակարգ իրավիճակների նախարարության նոր համալիրի վերակառուցման աշխատանքների (ճարտարապետական մա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յաստանի Հանրապետության տարածքային կառավարման և արտակարգ իրավիճակների նախարարության նոր համալիրի վերակառուցման աշխատանքների (ճարտարապետական մաս)</w:t>
      </w:r>
      <w:r>
        <w:rPr>
          <w:rFonts w:cs="Arial" w:ascii="GHEA Grapalat" w:hAnsi="GHEA Grapalat"/>
          <w:bCs/>
          <w:sz w:val="24"/>
          <w:szCs w:val="24"/>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Sylfaen"/>
          <w:i w:val="false"/>
          <w:i w:val="false"/>
          <w:lang w:val="af-ZA"/>
        </w:rPr>
      </w:pPr>
      <w:r>
        <w:rPr>
          <w:rFonts w:cs="Sylfaen" w:ascii="GHEA Grapalat" w:hAnsi="GHEA Grapalat"/>
          <w:i w:val="false"/>
          <w:lang w:val="af-ZA"/>
        </w:rPr>
        <w:t>ըստ քաղաքաշինության բնագավառում շինարարության իրականացում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Բնակելի, հասարակական և արտադրական</w:t>
            </w:r>
          </w:p>
          <w:p>
            <w:pPr>
              <w:pStyle w:val="BodyTextIndent2"/>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Հիդրոտեխնիկական</w:t>
            </w:r>
          </w:p>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երոգրյալ լիցենզիաներով իրականացվող շինարարական</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աշխատանքների կատար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szCs w:val="18"/>
                <w:lang w:val="ru-RU"/>
              </w:rPr>
            </w:pPr>
            <w:r>
              <w:rPr>
                <w:rFonts w:cs="Sylfae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lang w:val="hy-AM"/>
              </w:rPr>
            </w:pPr>
            <w:r>
              <w:rPr>
                <w:rFonts w:cs="Sylfaen" w:ascii="GHEA Grapalat" w:hAnsi="GHEA Grapalat"/>
                <w:sz w:val="18"/>
                <w:szCs w:val="18"/>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lang w:val="hy-AM"/>
              </w:rPr>
            </w:pPr>
            <w:r>
              <w:rPr>
                <w:rFonts w:cs="Sylfaen" w:ascii="GHEA Grapalat" w:hAnsi="GHEA Grapalat"/>
                <w:sz w:val="18"/>
                <w:szCs w:val="18"/>
              </w:rPr>
              <w:t>Անիվավոր 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lang w:val="hy-AM"/>
              </w:rPr>
            </w:pPr>
            <w:r>
              <w:rPr>
                <w:rFonts w:cs="Sylfaen" w:ascii="GHEA Grapalat" w:hAnsi="GHEA Grapalat"/>
                <w:sz w:val="18"/>
                <w:szCs w:val="18"/>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5"/>
        <w:gridCol w:w="974"/>
        <w:gridCol w:w="2567"/>
        <w:gridCol w:w="2654"/>
        <w:gridCol w:w="3366"/>
      </w:tblGrid>
      <w:tr>
        <w:trPr/>
        <w:tc>
          <w:tcPr>
            <w:tcW w:w="101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18"/>
                <w:szCs w:val="18"/>
              </w:rPr>
            </w:pPr>
            <w:r>
              <w:rPr>
                <w:rFonts w:cs="Sylfaen" w:ascii="GHEA Grapalat" w:hAnsi="GHEA Grapalat"/>
                <w:color w:val="000000"/>
                <w:sz w:val="18"/>
                <w:szCs w:val="18"/>
              </w:rPr>
              <w:t>Հիմնական</w:t>
            </w:r>
            <w:r>
              <w:rPr>
                <w:rFonts w:cs="GHEA Grapalat" w:ascii="GHEA Grapalat" w:hAnsi="GHEA Grapalat"/>
                <w:color w:val="000000"/>
                <w:sz w:val="18"/>
                <w:szCs w:val="18"/>
              </w:rPr>
              <w:t xml:space="preserve"> </w:t>
            </w:r>
            <w:r>
              <w:rPr>
                <w:rFonts w:cs="Sylfaen" w:ascii="GHEA Grapalat" w:hAnsi="GHEA Grapalat"/>
                <w:color w:val="000000"/>
                <w:sz w:val="18"/>
                <w:szCs w:val="18"/>
              </w:rPr>
              <w:t>աշխատակազմում</w:t>
            </w:r>
            <w:r>
              <w:rPr>
                <w:rFonts w:cs="GHEA Grapalat" w:ascii="GHEA Grapalat" w:hAnsi="GHEA Grapalat"/>
                <w:color w:val="000000"/>
                <w:sz w:val="18"/>
                <w:szCs w:val="18"/>
              </w:rPr>
              <w:t xml:space="preserve"> </w:t>
            </w:r>
            <w:r>
              <w:rPr>
                <w:rFonts w:cs="Sylfaen" w:ascii="GHEA Grapalat" w:hAnsi="GHEA Grapalat"/>
                <w:color w:val="000000"/>
                <w:sz w:val="18"/>
                <w:szCs w:val="18"/>
              </w:rPr>
              <w:t>ներառված</w:t>
            </w:r>
            <w:r>
              <w:rPr>
                <w:rFonts w:cs="GHEA Grapalat" w:ascii="GHEA Grapalat" w:hAnsi="GHEA Grapalat"/>
                <w:color w:val="000000"/>
                <w:sz w:val="18"/>
                <w:szCs w:val="18"/>
              </w:rPr>
              <w:t xml:space="preserve"> </w:t>
            </w:r>
            <w:r>
              <w:rPr>
                <w:rFonts w:cs="Sylfaen" w:ascii="GHEA Grapalat" w:hAnsi="GHEA Grapalat"/>
                <w:color w:val="000000"/>
                <w:sz w:val="18"/>
                <w:szCs w:val="18"/>
              </w:rPr>
              <w:t>մասնագետների</w:t>
            </w:r>
          </w:p>
        </w:tc>
      </w:tr>
      <w:tr>
        <w:trPr/>
        <w:tc>
          <w:tcPr>
            <w:tcW w:w="5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t>նվազագույն քանակը (հոգի)</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Sylfaen" w:ascii="GHEA Grapalat" w:hAnsi="GHEA Grapalat"/>
                <w:color w:val="000000"/>
                <w:sz w:val="18"/>
                <w:szCs w:val="18"/>
              </w:rPr>
              <w:t>որակավորումը</w:t>
            </w:r>
          </w:p>
        </w:tc>
        <w:tc>
          <w:tcPr>
            <w:tcW w:w="6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GHEA Grapalat" w:ascii="GHEA Grapalat" w:hAnsi="GHEA Grapalat"/>
                <w:color w:val="000000"/>
                <w:sz w:val="18"/>
                <w:szCs w:val="18"/>
              </w:rPr>
              <w:t xml:space="preserve"> </w:t>
            </w:r>
            <w:r>
              <w:rPr>
                <w:rFonts w:cs="Sylfaen" w:ascii="GHEA Grapalat" w:hAnsi="GHEA Grapalat"/>
                <w:color w:val="000000"/>
                <w:sz w:val="18"/>
                <w:szCs w:val="18"/>
              </w:rPr>
              <w:t>փորձը</w:t>
            </w:r>
          </w:p>
        </w:tc>
      </w:tr>
      <w:tr>
        <w:trPr>
          <w:trHeight w:val="1668" w:hRule="atLeast"/>
        </w:trPr>
        <w:tc>
          <w:tcPr>
            <w:tcW w:w="5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Sylfaen" w:ascii="GHEA Grapalat" w:hAnsi="GHEA Grapalat"/>
                <w:color w:val="000000"/>
                <w:sz w:val="18"/>
                <w:szCs w:val="18"/>
              </w:rPr>
              <w:t>ժամանա</w:t>
            </w:r>
            <w:r>
              <w:rPr>
                <w:rFonts w:cs="GHEA Grapalat" w:ascii="GHEA Grapalat" w:hAnsi="GHEA Grapalat"/>
                <w:color w:val="000000"/>
                <w:sz w:val="18"/>
                <w:szCs w:val="18"/>
              </w:rPr>
              <w:t>-</w:t>
              <w:br/>
            </w:r>
            <w:r>
              <w:rPr>
                <w:rFonts w:cs="Sylfaen" w:ascii="GHEA Grapalat" w:hAnsi="GHEA Grapalat"/>
                <w:color w:val="000000"/>
                <w:sz w:val="18"/>
                <w:szCs w:val="18"/>
              </w:rPr>
              <w:t>կահատվածը</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Sylfaen" w:ascii="GHEA Grapalat" w:hAnsi="GHEA Grapalat"/>
                <w:color w:val="000000"/>
                <w:sz w:val="18"/>
                <w:szCs w:val="18"/>
              </w:rPr>
              <w:t>գործունե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ոլորտ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color w:val="000000"/>
                <w:sz w:val="18"/>
                <w:szCs w:val="18"/>
              </w:rPr>
              <w:t> </w:t>
            </w:r>
            <w:r>
              <w:rPr>
                <w:rFonts w:cs="GHEA Grapalat" w:ascii="GHEA Grapalat" w:hAnsi="GHEA Grapalat"/>
                <w:color w:val="000000"/>
                <w:sz w:val="18"/>
                <w:szCs w:val="18"/>
              </w:rPr>
              <w:br/>
            </w:r>
            <w:r>
              <w:rPr>
                <w:rFonts w:cs="Sylfaen" w:ascii="GHEA Grapalat" w:hAnsi="GHEA Grapalat"/>
                <w:color w:val="000000"/>
                <w:sz w:val="18"/>
                <w:szCs w:val="18"/>
              </w:rPr>
              <w:t>կատարած</w:t>
            </w:r>
            <w:r>
              <w:rPr>
                <w:rFonts w:cs="GHEA Grapalat" w:ascii="GHEA Grapalat" w:hAnsi="GHEA Grapalat"/>
                <w:color w:val="000000"/>
                <w:sz w:val="18"/>
                <w:szCs w:val="18"/>
              </w:rPr>
              <w:t xml:space="preserve"> </w:t>
            </w:r>
            <w:r>
              <w:rPr>
                <w:rFonts w:cs="Sylfaen" w:ascii="GHEA Grapalat" w:hAnsi="GHEA Grapalat"/>
                <w:color w:val="000000"/>
                <w:sz w:val="18"/>
                <w:szCs w:val="18"/>
              </w:rPr>
              <w:t>աշխատանքը</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ճարտարագետ-շինարար</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առնվազն 3 տարվա աշխատանքային փորձ</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շինարարության ոլորտում համանման աշխատանքների կատարում</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ճարտարագետ-հիդրոտեխնիկ</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առնվազն 3 տարվա աշխատանքային փորձ</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շինարարության ոլորտում համանման աշխատանքների կատարում</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ճարտարագետ-էներգետիկ</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առնվազն 3 տարվա աշխատանքային փորձ</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18"/>
                <w:szCs w:val="18"/>
              </w:rPr>
            </w:pPr>
            <w:r>
              <w:rPr>
                <w:rFonts w:cs="Sylfaen" w:ascii="GHEA Grapalat" w:hAnsi="GHEA Grapalat"/>
                <w:sz w:val="18"/>
                <w:szCs w:val="18"/>
              </w:rPr>
              <w:t>շինարարության ոլորտում համանման աշխատանքների կատար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15-</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ՀՀ  Քաղաքաշինության նախարարություն, կառուցապատման ներդրումային ծրագրերի իրականացման վարչություն, ք. Երևան, Հանրապետության հրապարակ, կառավարական տուն 3, IV հարկ հասցե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i/>
          <w:sz w:val="20"/>
        </w:rPr>
        <w:t>ՀՀ  Քաղաքաշինության նախարարություն, կառուցապատման ներդրումային ծրագրերի իրականացման վարչություն, ք. Երևան, Հանրապետության հրապարակ, կառավարական տուն 3, IV հարկ 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ՀՀ կենտրոնական բանկի սահմանած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երոգրյալ լիցենզիաներով իրականացվող շինարար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ԲԸԱՀԱՇՁԲ-16/2&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ՔՆ-ԲԸԱՀԱՇՁԲ-16/2&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lang w:val="es-ES"/>
        </w:rPr>
        <w:t>կողմից &lt;&lt;ՔՆ-ԲԸԱՀԱՇՁԲ-16/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6/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ԲԸԱՀԱՇՁԲ-16/2&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Հայաստանի Հանրապետության տարածքային կառավարման և արտակարգ իրավիճակների նախարարության նոր համալիրի վերակառուցման աշխատանքներ (ճարտարապետական մա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Heading3"/>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ԲԸԱՀԱՇՁԲ-16/2&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ՀԱՇՁԲ-16/2&gt;&gt;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sz w:val="20"/>
          <w:szCs w:val="20"/>
          <w:lang w:val="es-ES"/>
        </w:rPr>
        <w:t>ՔՆ-ԲԸԱՀԱՇՁԲ-16/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Arial" w:ascii="GHEA Grapalat" w:hAnsi="GHEA Grapalat"/>
          <w:bCs/>
        </w:rPr>
        <w:t xml:space="preserve">«Հայաստանի Հանրապետության տարածքային կառավարման և արտակարգ իրավիճակների նախարարության նոր համալիրի վերակառուցման (ճարտարապետական մաս) </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առկա ֆինանսական միջոցների հաշվին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ahoma"/>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w:t>
      </w:r>
      <w:r>
        <w:rPr>
          <w:rFonts w:cs="Sylfaen" w:ascii="GHEA Grapalat" w:hAnsi="GHEA Grapalat"/>
        </w:rPr>
        <w:t>1</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pt-BR"/>
        </w:rPr>
        <w:t xml:space="preserve">ՔՆ-ԲԸԱՀԱՇՁԲ-16/2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ԱՅԱՍՏԱՆԻ ՀԱՆՐԱՊԵՏՈՒԹՅԱՆ ՏԱՐԱԾՔԱՅԻՆ ԿԱՌԱՎԱՐՄԱՆ ԵՎ ԱՐՏԱԿԱՐԳ ԻՐԱՎԻՃԱԿՆԵՐԻ ՆԱԽԱՐԱՐՈՒԹՅԱՆ ՆՈՐ ՀԱՄԱԼԻՐԻ ՎԵՐԱԿԱՌՈՒՑՄԱՆ ԱՇԽԱՏԱՆՔՆԵՐԻ (ՃԱՐՏԱՐԱՊԵՏԱԿԱՆ ՄԱՍ)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5000" w:type="pct"/>
        <w:jc w:val="left"/>
        <w:tblInd w:w="-113" w:type="dxa"/>
        <w:tblLayout w:type="fixed"/>
        <w:tblCellMar>
          <w:top w:w="0" w:type="dxa"/>
          <w:left w:w="108" w:type="dxa"/>
          <w:bottom w:w="0" w:type="dxa"/>
          <w:right w:w="108" w:type="dxa"/>
        </w:tblCellMar>
      </w:tblPr>
      <w:tblGrid>
        <w:gridCol w:w="492"/>
        <w:gridCol w:w="1239"/>
        <w:gridCol w:w="4190"/>
        <w:gridCol w:w="675"/>
        <w:gridCol w:w="1032"/>
        <w:gridCol w:w="1240"/>
        <w:gridCol w:w="1238"/>
      </w:tblGrid>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 ՀԱՄԱՇԻՆԱՐԱՐԱԿԱՆ ԱՇԽԱՏԱՆՔՆԵՐ</w:t>
            </w:r>
          </w:p>
        </w:tc>
      </w:tr>
      <w:tr>
        <w:trPr>
          <w:trHeight w:val="765" w:hRule="atLeast"/>
        </w:trPr>
        <w:tc>
          <w:tcPr>
            <w:tcW w:w="492"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1239"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իմնավորում</w:t>
            </w:r>
          </w:p>
        </w:tc>
        <w:tc>
          <w:tcPr>
            <w:tcW w:w="419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շխատանքների անվանումը</w:t>
            </w:r>
          </w:p>
        </w:tc>
        <w:tc>
          <w:tcPr>
            <w:tcW w:w="675"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ափի միա-վորը</w:t>
            </w:r>
          </w:p>
        </w:tc>
        <w:tc>
          <w:tcPr>
            <w:tcW w:w="1032"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Քանակը</w:t>
            </w:r>
          </w:p>
        </w:tc>
        <w:tc>
          <w:tcPr>
            <w:tcW w:w="2478"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րժեքը, հազ. դրամ</w:t>
            </w:r>
          </w:p>
        </w:tc>
      </w:tr>
      <w:tr>
        <w:trPr>
          <w:trHeight w:val="765" w:hRule="atLeast"/>
        </w:trPr>
        <w:tc>
          <w:tcPr>
            <w:tcW w:w="492"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1239"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419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675"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1032"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1240" w:type="dxa"/>
            <w:tcBorders>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Միավոր</w:t>
            </w:r>
          </w:p>
        </w:tc>
        <w:tc>
          <w:tcPr>
            <w:tcW w:w="1238" w:type="dxa"/>
            <w:tcBorders>
              <w:bottom w:val="single" w:sz="4" w:space="0" w:color="000000"/>
              <w:right w:val="single" w:sz="4" w:space="0" w:color="000000"/>
            </w:tcBorders>
            <w:shd w:fill="8DB4E3" w:val="clear"/>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Ընդամենը</w:t>
            </w:r>
          </w:p>
        </w:tc>
      </w:tr>
      <w:tr>
        <w:trPr>
          <w:trHeight w:val="270" w:hRule="atLeast"/>
        </w:trPr>
        <w:tc>
          <w:tcPr>
            <w:tcW w:w="492" w:type="dxa"/>
            <w:tcBorders>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w:t>
            </w:r>
          </w:p>
        </w:tc>
        <w:tc>
          <w:tcPr>
            <w:tcW w:w="1239"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w:t>
            </w:r>
          </w:p>
        </w:tc>
        <w:tc>
          <w:tcPr>
            <w:tcW w:w="419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3</w:t>
            </w:r>
          </w:p>
        </w:tc>
        <w:tc>
          <w:tcPr>
            <w:tcW w:w="675"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4</w:t>
            </w:r>
          </w:p>
        </w:tc>
        <w:tc>
          <w:tcPr>
            <w:tcW w:w="1032"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5.00</w:t>
            </w:r>
          </w:p>
        </w:tc>
        <w:tc>
          <w:tcPr>
            <w:tcW w:w="1240"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6</w:t>
            </w:r>
          </w:p>
        </w:tc>
        <w:tc>
          <w:tcPr>
            <w:tcW w:w="1238" w:type="dxa"/>
            <w:tcBorders>
              <w:bottom w:val="single" w:sz="4" w:space="0" w:color="000000"/>
              <w:right w:val="single" w:sz="4" w:space="0" w:color="000000"/>
            </w:tcBorders>
            <w:shd w:fill="8DB4E3" w:val="clear"/>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7</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 ՀԱՏԱԿՆԵՐ</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1   Հաշվար.</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ակի ցեմ/ավազային  հարթեցնող շերտի իրականացում δ=40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83.6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99.94</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1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ինատե վահաններից  հատակների կառուցում, արտասահմանյան, սպունգով, շրիշակ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14.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424.52</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5  Կիրառ.</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գրանիտե սալիկներից հատակների իրականաց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0.3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850.0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5  Կիրառ.</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գրանիտե սալիկներից շրիշակների իրականաց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1.4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87.8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ակների  կառուցում  խեցեսալիկներով   ամրանավորված սոսնձ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6.8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70.3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հղկված սալիկներով հատակների կառուցում 40մմ հաստությամբ</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86.9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5  Շուկա  Կիրառ.</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պօքսիդային հատակների իրականացում 3մմ հաստությամբ</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1</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7.45</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947.13</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 ՆԵՐՔԻՆ ԲԱԺԱՆԱՐԱՐ ՊԱՏԵՐ</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8.8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նորմների կառուցում 10սմ հաստությամբ բեմզաբլոկներից M200</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05.1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8.9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նորմների կառուցում 20սմ հաստությամբ բեմզաբլոկներից M200</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5.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08.17</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8 A240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9.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20.0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50  Կիրառ.</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տոն B1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6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62.02</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7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ձույլ ե/բետոնե բարավորների կառուցում  B25 դասի բետոն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51</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12 A240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1.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8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նների լցնում էլաստիկ նյութից</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1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պլաստե պրոֆիլներով բաժանարար պատեր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022.70</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665.57</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 ՆԵՐՔԻՆ ՀԱՐԴԱՐՄԱՆ ԱՇԽԱՏԱՆՔՆԵՐ</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Լ15.8   </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երի բարձորակ գաջե սվաղ</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67.8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341.2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2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տերի ներկում լատեքս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67.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522.4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երի անկյունների մետաղական անկյունակնե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7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6.78</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1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եպերի սվաղում գաջ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9.2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2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Շեպերի ներկում լատեքս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9.2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1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երի երեսապատում կերամիկական, ամրացված սոսնձ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22.3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352       34-322           Գ=0.5  Կիրառ.</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տրոնգ տիպի կախովի առաստաղ,ներառյալ կցամասեր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56.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282.80</w:t>
            </w:r>
          </w:p>
        </w:tc>
      </w:tr>
      <w:tr>
        <w:trPr>
          <w:trHeight w:val="6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4     10-288   Գ=0.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ռաստաղի և օդատարների երեսապատում  գիպսաստվարաթղթ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3.2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3.35</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417.36</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 ԱՐՏԱՔԻՆ ՀԱՐԴԱՐՈՒՄ</w:t>
            </w:r>
          </w:p>
        </w:tc>
      </w:tr>
      <w:tr>
        <w:trPr>
          <w:trHeight w:val="49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5-20-1   15-60   </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պատերի երեսապատում (մետաղական ցանցով) տուֆե  սալիկներով 30մմ հաստ. Բաց գույնի (Արթիկ սև)</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1.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14.34</w:t>
            </w:r>
          </w:p>
        </w:tc>
      </w:tr>
      <w:tr>
        <w:trPr>
          <w:trHeight w:val="49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9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5-20-1   15-60   </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պատերի երեսապատում (մետաղական ցանցով)  տուֆե  սալիկներով 30մմ հաստ. Մուգ գույնի (Արթիկ մուգ վարդագույն)</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5.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28.67</w:t>
            </w:r>
          </w:p>
        </w:tc>
      </w:tr>
      <w:tr>
        <w:trPr>
          <w:trHeight w:val="49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ցանց Bp-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6.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0.43</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6</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երի  սվաղում լավորակ ցեմենտավազային շաղախ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4.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03.9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3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8.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մաքուր տաշած քարերից շինության ցոկոլի իրականաց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2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71.36</w:t>
            </w:r>
          </w:p>
        </w:tc>
      </w:tr>
      <w:tr>
        <w:trPr>
          <w:trHeight w:val="43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անց Bp-4 արտաքին երեսապատման համա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3.87</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8.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մնախարիսխի գլխադիր բազալտե քարերով (40x60մմ) L=130,2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5.05</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8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փայտամածի կառուցում և քանդ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3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0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04.3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5.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շեպերի իրականացում ցեմենտավազային շաղախ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8.15</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050.15</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ԴՌՆԵՐ ԵՎ ՊԱՏՈՒՀԱՆՆԵՐ</w:t>
            </w:r>
          </w:p>
        </w:tc>
      </w:tr>
      <w:tr>
        <w:trPr>
          <w:trHeight w:val="10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տաղապլաստե երկտակ պատուհանների տեղադրում, 4 խցիկանի ապակե փաթեթով՝ բացվող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7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42.15</w:t>
            </w:r>
          </w:p>
        </w:tc>
      </w:tr>
      <w:tr>
        <w:trPr>
          <w:trHeight w:val="10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տաղապլաստե երկտակ պատուհանների տեղադրում, 4 խցիկանի ապակե փաթեթով՝ չբացվող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400.9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պլաստե դռներ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7.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097.25</w:t>
            </w:r>
          </w:p>
        </w:tc>
      </w:tr>
      <w:tr>
        <w:trPr>
          <w:trHeight w:val="12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քին  դռների տեղադրում, ՄԴՖ-ի երեսապատմամբ, փականի, բռնակի, ծխնիի  հետ միասին</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58.81</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ե դռներ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4.5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լաստմասե պատուհանագոգեր (b=25սմ )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5.0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րտաքին պատուհանագոգերի երեսապատում մետաղական թիթեղ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8.94</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627.70</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 ՏԱՆԻՔ</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11.1   Հաշվար.</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ակի ցեմ/ավազային  հարթեցնող շերտի իրականացում δ=60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3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93.67</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8-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Տանիքի ջերմամեկուսացում   խարամով H</w:t>
            </w:r>
            <w:r>
              <w:rPr>
                <w:rFonts w:cs="Arial" w:ascii="GHEA Grapalat" w:hAnsi="GHEA Grapalat"/>
                <w:sz w:val="18"/>
                <w:szCs w:val="18"/>
                <w:vertAlign w:val="subscript"/>
              </w:rPr>
              <w:t>միջ</w:t>
            </w:r>
            <w:r>
              <w:rPr>
                <w:rFonts w:cs="Arial" w:ascii="GHEA Grapalat" w:hAnsi="GHEA Grapalat"/>
                <w:sz w:val="18"/>
                <w:szCs w:val="18"/>
              </w:rPr>
              <w:t>=3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2.66</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00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անիքի գոլորշամեկուսացու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33.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0.3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անիքի ջրամեկուսիչ շերտի իրականացում 3շերտ  ռուբեռոիդով РКП350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2.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548.1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96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ջե ջրհավաք ձագար BY-100 D-100</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0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մբեթների քիվապատի ծածկոց ցինկապատ   թիթեղով   δ=0,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2.97</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Քիվապատի ծածկոց ցինկապատ   թիթեղով   δ=0,5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7.4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րիսխային հեղյուս M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3.1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Ցինկապատ   թիթեղ δ= 0,5մմ  օդափոխության հորանների եզրապատման համար b-15ս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99</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փոխության հորանների մետաղական տարրերի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0.6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69.8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7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րիսխային հեղյուս M8 մետաղական ճաղավանդակների միացման համա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9.08</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2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րանների    բլոկների վերին հատվածում բետոնե գոտիու կառուցում  B10դասի</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7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7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1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մբուկի մետաղական հիմնակմախք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5.2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2.5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մբուկի ապակիներ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37.74</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2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իաաձույլ ե/բ քիվապատի վերակառուցում B15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21</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4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10 A50C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7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3.9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8 A50C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1.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72</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604.47</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 ՇՎԱՔԱՐԱՆՆԵՐ Շ-1</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ովարի հիմքերի կառուցում   B25դասի բետոն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0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6.6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 իրականաց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6</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վարի մետաղական կանգնակներ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9.1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6.7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վարի մետաղական տարրերի 1,Բ,Գ առանցներով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9.5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31.7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1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տարրերի յուղաներկում 2 անգա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5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6.0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1 շվաքարանի փայտե կավարամած</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2.2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6.1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0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յտյա տարրերի հրապաշտպանություն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7</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իկաբոնդի կոնստրուկցիաներ</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84</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60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Շվաքարանի երեսապատում ալիկաբոնդ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84.5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352       34-32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տրոնգ տիպի կախովի առաստաղ,ներառյալ կցամասեր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9.75</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56.01</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 ՇՎԱՔԱՐԱՆՆԵՐ Շ-2</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ովարի հիմքերի կառուցում   B25դասի բետոն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0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9.9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 իրականաց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6</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վարի մետաղական կանգնակներ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2</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9.1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2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վարի մետաղական տարրերի 1,Բ,Գ առանցներով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9.5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4.88</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1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տարրերի յուղաներկում 2 անգա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5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68</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2 շվաքարանի փայտե կավարամած</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2.2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84</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0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յտյա տարրերի հրապաշտպանություն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6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իկաբոնդի կոնստրուկցիաներ</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60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Շվաքարանի երեսապատում ալիկաբոնդով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9.1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352       34-32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տրոնգ տիպի կախովի առաստաղ,ներառյալ կցամասերը</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9.94</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95.72</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 ԿԱԹՍԱՅԱՏՈՒՆ</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կանգնակներ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5</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9.1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8.3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8</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տարրերի տեղադրու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9.5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33.2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1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տարրերի յուղաներկում 2 անգա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5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8.51</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տաղական ցանցի տեղադրում   Bp-I Փ5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7.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3.78</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ետոն B25 դասի 70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8.2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OSB" տիպի d=12մմ պանելի ամրացում՝ ներառյալ ամրացման դետալներ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4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1.82</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73.94</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 ԱՅԼ ԱՇԽԱՏԱՆՔՆԵՐ</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66    Գ=0.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ավոր ծածկի սալի ապամոնտաժ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8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ելակ 630 կգ տարողությամբ տեղադր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43.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043.8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երելակ 1125 կգ տարողությամբ տեղադր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38.6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638.60</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35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տիճանների և լուսավորության բացվածքների  մետաղական բազրիքների տեղադրում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7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55.5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սավորության բացվածքների Բետոն B25 դասի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97.15</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12 A500c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93</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4.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8.68</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8 A240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7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1.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1.75</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ռան բացվածքի ամրացման Բետոն B25 դասի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03</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16 A500c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4.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22</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Փ8 A240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1.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66    Գ=0.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ի ծածկի սալի ապամոնտաժ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2</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6-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սրբատաշ աստիճանաքար  բետոնե հիմքի վրա(B15 դասի)</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2.37</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14</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045.91</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 1-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4083.98</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 ՆԵՐՔԻՆ ՍԱՌԸ ԵՎ ՏԱՔ ՋՐԱՄԱՏԱԿԱՐԱՐՄԱՆ ՀԱՄԱԿԱՐԳ</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ի տեղադրում  de50 մմ, տաք ջրամատակարարման համակարգի համար լվացումով, աղտահանումով և փորձարկումով ջերմամեկուսիչ պատյա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0.4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ի տեղադրում  de32 մմ, տաք լվացումով, աղտահանումով և փորձարկումով ջերմամեկուսիչ պատյա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4.65</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ի տեղադրում  de25 մմ, լվացումով, աղտահանումով և փորձարկումով   ջերմամեկուսիչ պատյա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1.84</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ային  խողովակի տեղադրում  de25 մմ, լվացումով, աղտահանումով և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ի տեղադրում  de20 մմ, լվացումով,աղտահանումով և փորձարկումով   ջերմամեկուսիչ պատյա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2.64</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ի տեղադրում  de15 մմ, լվացումով, աղտահանումով և փորձարկումով   ջերմամեկուսիչ պատյա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6.3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խողովակների ձևավոր մասեր  de50  (անկյունակներ, եռաբաշխիչնե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ճկուն միացում Փ50մմ L=10ս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32x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2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25x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4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25x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2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32x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20x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2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20x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5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եռաբաշխիչ 15x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8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քառաբաշխիչ 32x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2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քառաբաշխիչ 32x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3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քառաբաշխիչ 25x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4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քառաբաշխիչ 20x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1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կյունակ Փ3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կյունակ Փ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6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կյունակ Փ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5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կյունակ Փ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ցում 32x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1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ցում 25x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1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անցում 20x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4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մուֆտա  Փ25,20,1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7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խողովակ  Փ15, L=0.5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5.6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d=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d=32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7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d=2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d=2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0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d=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0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Ծորակ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2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ային քառաբաշխիչ Փ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առնիչ Փ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5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քառաբաշխիչ 50x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9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8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հրդեհային ծորակ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7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ի արժեքը Փ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ւշե հակահրդեհային  ճկափող  d=50 L=20մ   (8հատ) արժեք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7.76</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յրակալի արժեք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96</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ման գլխիկի արժեք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պլաստե պահարանի արժեքը 590x650x23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9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պատյան հորերում և պատերում  Փ2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1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ծուծ պատյանի և խողովակի մեջ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րակմարիչների տեղադր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0.04</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77.21</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3. ՆԵՐՔԻՆ ԿՈՅՈՒՂՈՒ ՀԱՄԱԿԱՐԳ</w:t>
            </w:r>
          </w:p>
        </w:tc>
      </w:tr>
      <w:tr>
        <w:trPr>
          <w:trHeight w:val="28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3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կոյուղու խողովակ  de110, ռետինե սեղմիչ օղակներով, փորձարկում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4.16</w:t>
            </w:r>
          </w:p>
        </w:tc>
      </w:tr>
      <w:tr>
        <w:trPr>
          <w:trHeight w:val="28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8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34</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կոյուղու խողովակ  de50, ռետինե սեղմիչ օղակներով, փորձարկում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6.52</w:t>
            </w:r>
          </w:p>
        </w:tc>
      </w:tr>
      <w:tr>
        <w:trPr>
          <w:trHeight w:val="28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քառաբաշխիչ 100x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8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քառաբաշխիչ 50x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քառաբաշխիչ 50x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2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եռաբաշխիչ 100x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7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եռաբաշխիչ 100x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1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եռաբաշխիչ 50x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8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թեքում Փ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9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թեքում Փ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2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անցում Փ100x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ստուգիչ Փ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3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վինիլքլորիդե  մաքրիչ Փ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1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խճապակե  լվացարան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2.0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հանոցակոնք չժանգոտվող մետաղից</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5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Ֆայանսից զուգարանակոնքի տեղադրում, լվացման տակառիկ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7.1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խճապակե  միզամանի տեղադր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6.6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3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սակի տեղադ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7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ղպատե խողովակ  պատյան  Փ300x5 L=70սմ,10հատ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7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3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ծուծ պատյանի և խողովակի մեջ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II կարգի գրունտի մշակում ձեռքով մինչև դիտահո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84</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խողովակի տակ և խողովակի վր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7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ձեռք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4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06</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92.67</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 ՕԴԱՓՈԽՈՒԹՅԱՆ ՆԵՐԱԾՄԱՆ ՀԱՄԱԿԱՐԳ</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1 MKT3H-1000G70 կամ համարժեք                                                                                                 - Կանալային ֆանկոյլ L=1000մ/</w:t>
            </w:r>
            <w:r>
              <w:rPr>
                <w:rFonts w:cs="Arial" w:ascii="GHEA Grapalat" w:hAnsi="GHEA Grapalat"/>
                <w:sz w:val="18"/>
                <w:szCs w:val="18"/>
                <w:vertAlign w:val="superscript"/>
              </w:rPr>
              <w:t>3</w:t>
            </w:r>
            <w:r>
              <w:rPr>
                <w:rFonts w:cs="Arial" w:ascii="GHEA Grapalat" w:hAnsi="GHEA Grapalat"/>
                <w:sz w:val="18"/>
                <w:szCs w:val="18"/>
              </w:rPr>
              <w:t xml:space="preserve"> H=250ՊԱ 1հատ</w:t>
              <w:br/>
              <w:t>- Օդի փական էլ.շարժաբերով V400x200LM230A 1հմլ                                                                        - Օդի ֆիլտր HEPA H12 1հատ</w:t>
              <w:br/>
              <w:t xml:space="preserve">-Ճկուն միացում 400x200   1հմլ    </w:t>
              <w:br/>
              <w:t xml:space="preserve">-Օդառիչ ճաղաշար 400x200   1հմլ  </w:t>
              <w:br/>
              <w:t xml:space="preserve">- Օդի խոնավացուցիչ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5.8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5.85</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2 MKT3H-100G70 կամ համարժեք                                                                                                    - Կանալային ֆանկոյլ L=1000մ/</w:t>
            </w:r>
            <w:r>
              <w:rPr>
                <w:rFonts w:cs="Arial" w:ascii="GHEA Grapalat" w:hAnsi="GHEA Grapalat"/>
                <w:sz w:val="18"/>
                <w:szCs w:val="18"/>
                <w:vertAlign w:val="superscript"/>
              </w:rPr>
              <w:t>3</w:t>
            </w:r>
            <w:r>
              <w:rPr>
                <w:rFonts w:cs="Arial" w:ascii="GHEA Grapalat" w:hAnsi="GHEA Grapalat"/>
                <w:sz w:val="18"/>
                <w:szCs w:val="18"/>
              </w:rPr>
              <w:t xml:space="preserve"> H=250ՊԱ 1հատ</w:t>
              <w:br/>
              <w:t>- Օդի փական էլ.շարժաբերով V400x200LM230A 1հմլ                                                                         - Օդի ֆիլտր HEPA H12 1հատ</w:t>
              <w:br/>
              <w:t xml:space="preserve">-Ճկուն միացում 400x200   1հմլ    </w:t>
              <w:br/>
              <w:t xml:space="preserve">-Օդառիչ ճաղաշար 400x200   1հմլ  </w:t>
              <w:br/>
              <w:t xml:space="preserve">- Օդի խոնավացուցիչ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5.8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5.85</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Կանալային ներածման ագրեգատ ՆՀ-3 MKT3H-1000G70 կամ համարժեք                                                                                                    - Կանալային ֆանկոյլ L=1000մ/</w:t>
            </w:r>
            <w:r>
              <w:rPr>
                <w:rFonts w:cs="Arial" w:ascii="GHEA Grapalat" w:hAnsi="GHEA Grapalat"/>
                <w:sz w:val="18"/>
                <w:szCs w:val="18"/>
                <w:vertAlign w:val="superscript"/>
              </w:rPr>
              <w:t>3</w:t>
            </w:r>
            <w:r>
              <w:rPr>
                <w:rFonts w:cs="Arial" w:ascii="GHEA Grapalat" w:hAnsi="GHEA Grapalat"/>
                <w:sz w:val="18"/>
                <w:szCs w:val="18"/>
              </w:rPr>
              <w:t xml:space="preserve"> H=300ՊԱ 1հատ</w:t>
              <w:br/>
              <w:t>- Օդի փական էլ.շարժաբերով V400x200LM230A 1հմլ                                  - Օդի ֆիլտր HEPA H12 1հատ</w:t>
              <w:br/>
              <w:t xml:space="preserve">-Ճկուն միացում 400x200   1հմլ    </w:t>
              <w:br/>
              <w:t xml:space="preserve">-Օդառիչ ճաղաշար 400x2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1.2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1.29</w:t>
            </w:r>
          </w:p>
        </w:tc>
      </w:tr>
      <w:tr>
        <w:trPr>
          <w:trHeight w:val="27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4 MKT3H-800G70 կամ համարժեք                                                                                                    - Կանալային ֆանկոյլ L=600մ/</w:t>
            </w:r>
            <w:r>
              <w:rPr>
                <w:rFonts w:cs="Arial" w:ascii="GHEA Grapalat" w:hAnsi="GHEA Grapalat"/>
                <w:sz w:val="18"/>
                <w:szCs w:val="18"/>
                <w:vertAlign w:val="superscript"/>
              </w:rPr>
              <w:t>3</w:t>
            </w:r>
            <w:r>
              <w:rPr>
                <w:rFonts w:cs="Arial" w:ascii="GHEA Grapalat" w:hAnsi="GHEA Grapalat"/>
                <w:sz w:val="18"/>
                <w:szCs w:val="18"/>
              </w:rPr>
              <w:t xml:space="preserve"> H=300ՊԱ 1հատ</w:t>
              <w:br/>
              <w:t>- Օդի փական էլ.շարժաբերով V400x200LM230A 1հմլ                                  - Օդի ֆիլտր HEPA H12 1հատ</w:t>
              <w:br/>
              <w:t xml:space="preserve">-Ճկուն միացում 400x200   1հմլ    </w:t>
              <w:br/>
              <w:t xml:space="preserve">-Օդառիչ ճաղաշար 400x200   1հմլ  </w:t>
              <w:br/>
              <w:t xml:space="preserve">- Օդի խոնավացուցիչ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94.1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94.15</w:t>
            </w:r>
          </w:p>
        </w:tc>
      </w:tr>
      <w:tr>
        <w:trPr>
          <w:trHeight w:val="24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5 MKT3H-2200G100 կամ համարժեք                                                                                                    - Կանալային ֆանկոյլ L=3600մ/</w:t>
            </w:r>
            <w:r>
              <w:rPr>
                <w:rFonts w:cs="Arial" w:ascii="GHEA Grapalat" w:hAnsi="GHEA Grapalat"/>
                <w:sz w:val="18"/>
                <w:szCs w:val="18"/>
                <w:vertAlign w:val="superscript"/>
              </w:rPr>
              <w:t>3</w:t>
            </w:r>
            <w:r>
              <w:rPr>
                <w:rFonts w:cs="Arial" w:ascii="GHEA Grapalat" w:hAnsi="GHEA Grapalat"/>
                <w:sz w:val="18"/>
                <w:szCs w:val="18"/>
              </w:rPr>
              <w:t xml:space="preserve"> H=350ՊԱ 1հատ- Օդի փական էլ.շարժաբերով V1000x400LM230A 1հմլ                                  - Օդի ֆիլտր G4 1հատ-Ճկուն միացում 1000x400   1հմլ    -Օդառիչ ճաղաշար 1000x400   1հմլ  - Օդի խոնավացուցիչ  1հմլ  -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35.8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35.82</w:t>
            </w:r>
          </w:p>
        </w:tc>
      </w:tr>
      <w:tr>
        <w:trPr>
          <w:trHeight w:val="24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sz w:val="18"/>
                <w:szCs w:val="18"/>
              </w:rPr>
              <w:t>Կանալային ներածման ագրեգատ ՆՀ-6 MKT3H-1800G100 կամ համարժեք                                                                                                    - Կանալային ֆանկոյլ L=2200մ/</w:t>
            </w:r>
            <w:r>
              <w:rPr>
                <w:rFonts w:cs="Arial" w:ascii="GHEA Grapalat" w:hAnsi="GHEA Grapalat"/>
                <w:sz w:val="18"/>
                <w:szCs w:val="18"/>
                <w:vertAlign w:val="superscript"/>
              </w:rPr>
              <w:t>3</w:t>
            </w:r>
            <w:r>
              <w:rPr>
                <w:rFonts w:cs="Arial" w:ascii="GHEA Grapalat" w:hAnsi="GHEA Grapalat"/>
                <w:sz w:val="18"/>
                <w:szCs w:val="18"/>
              </w:rPr>
              <w:t xml:space="preserve"> H=280ՊԱ 1հատ</w:t>
              <w:br/>
              <w:t>- Օդի փական էլ.շարժաբերով V600x400LM230A 1հմլ                                  - Օդի ֆիլտր G4 1հատ</w:t>
              <w:br/>
              <w:t xml:space="preserve">-Ճկուն միացում 600x300   1հմլ    </w:t>
              <w:br/>
              <w:t xml:space="preserve">-Օդառիչ ճաղաշար  600x3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7.94</w:t>
            </w:r>
          </w:p>
        </w:tc>
      </w:tr>
      <w:tr>
        <w:trPr>
          <w:trHeight w:val="24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7 MKT3H-1600G100 կամ համարժեք                                                                                                    - Կանալային ֆանկոյլ L=1600մ/</w:t>
            </w:r>
            <w:r>
              <w:rPr>
                <w:rFonts w:cs="Arial" w:ascii="GHEA Grapalat" w:hAnsi="GHEA Grapalat"/>
                <w:sz w:val="18"/>
                <w:szCs w:val="18"/>
                <w:vertAlign w:val="superscript"/>
              </w:rPr>
              <w:t>3</w:t>
            </w:r>
            <w:r>
              <w:rPr>
                <w:rFonts w:cs="Arial" w:ascii="GHEA Grapalat" w:hAnsi="GHEA Grapalat"/>
                <w:sz w:val="18"/>
                <w:szCs w:val="18"/>
              </w:rPr>
              <w:t xml:space="preserve"> H=260ՊԱ 1հատ</w:t>
              <w:br/>
              <w:t>- Օդի փական էլ.շարժաբերով V500x300LM230A 1հմլ                                                                        - Օդի ֆիլտր G4 1հատ</w:t>
              <w:br/>
              <w:t xml:space="preserve">-Ճկուն միացում 500x300   1հմլ    </w:t>
              <w:br/>
              <w:t xml:space="preserve">-Օդառիչ ճաղաշար  500x3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5.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5.30</w:t>
            </w:r>
          </w:p>
        </w:tc>
      </w:tr>
      <w:tr>
        <w:trPr>
          <w:trHeight w:val="246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ներածման ագրեգատ ՆՀ-8 MKT3H-1600G100 կամ համարժեք                                                                                                    - Կանալային ֆանկոյլ L=2100մ/</w:t>
            </w:r>
            <w:r>
              <w:rPr>
                <w:rFonts w:cs="Arial" w:ascii="GHEA Grapalat" w:hAnsi="GHEA Grapalat"/>
                <w:sz w:val="18"/>
                <w:szCs w:val="18"/>
                <w:vertAlign w:val="superscript"/>
              </w:rPr>
              <w:t>3</w:t>
            </w:r>
            <w:r>
              <w:rPr>
                <w:rFonts w:cs="Arial" w:ascii="GHEA Grapalat" w:hAnsi="GHEA Grapalat"/>
                <w:sz w:val="18"/>
                <w:szCs w:val="18"/>
              </w:rPr>
              <w:t xml:space="preserve"> H=290ՊԱ 1հատ</w:t>
              <w:br/>
              <w:t>- Օդի փական էլ.շարժաբերով V600x300LM230A 1հմլ                                                                                      - Օդի ֆիլտր G4 1հատ</w:t>
              <w:br/>
              <w:t xml:space="preserve">-Ճկուն միացում 600x300   1հմլ    </w:t>
              <w:br/>
              <w:t xml:space="preserve">-Օդառիչ ճաղաշար  600x3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6.2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6.29</w:t>
            </w:r>
          </w:p>
        </w:tc>
      </w:tr>
      <w:tr>
        <w:trPr>
          <w:trHeight w:val="27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լային ֆանկոյլ  MKT3H-1000G100 կամ համարժեք      ՆՀ-9                                                                                            - Կանալային ֆանկոյլ  L=1200մ/3 H=300ՊԱ 1հատ</w:t>
              <w:br/>
              <w:t>- Օդի փական էլ.շարժաբերով V400x200LM230A  1հատ                                                                                           - Օդի ֆիլտր G4 դասի 1հմլ</w:t>
              <w:br/>
              <w:t>-Ճկուն միացում 400x200   1հատ</w:t>
              <w:br/>
              <w:t xml:space="preserve">-Օդառիչ ճաղաշար 400x2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1.8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1.89</w:t>
            </w:r>
          </w:p>
        </w:tc>
      </w:tr>
      <w:tr>
        <w:trPr>
          <w:trHeight w:val="27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Կանալային ֆանկոյլ  MKT3H-1600G100 կամ համարժեք      ՆՀ-10                                                                                            - Կանալային ֆանկոյլ  L=1400մ/3 H=300ՊԱ 1հատ- Օդի փական էլ.շարժաբերով V500x250LM230A  1հատ                                                                                           - Օդի ֆիլտր G4 դասի 1հմլ-Ճկուն միացում 500x250   1հատ-Օդառիչ ճաղաշար 500x250   1հմլ  -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2.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2.64</w:t>
            </w:r>
          </w:p>
        </w:tc>
      </w:tr>
      <w:tr>
        <w:trPr>
          <w:trHeight w:val="27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նալային ֆանկոյլ  MKT3H-1600G100 կամ համարժեք      ՆՀ-11                                                                                            - Կանալային ֆանկոյլ  L=1600մ/3 H=300ՊԱ 1հատ</w:t>
              <w:br/>
              <w:t>- Օդի փական էլ.շարժաբերով V500x300LM230A  1հատ                                                                                         - Օդի ֆիլտր G4 դասի 1հմլ</w:t>
              <w:br/>
              <w:t>-Ճկուն միացում 500x300   1հատ</w:t>
              <w:br/>
              <w:t xml:space="preserve">-Օդառիչ ճաղաշար 500x300   1հմլ  </w:t>
              <w:br/>
              <w:t xml:space="preserve">- Ավտոմատիկ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3.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3.34</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70մ</w:t>
            </w:r>
            <w:r>
              <w:rPr>
                <w:rFonts w:cs="Arial" w:ascii="GHEA Grapalat" w:hAnsi="GHEA Grapalat"/>
                <w:sz w:val="18"/>
                <w:szCs w:val="18"/>
                <w:vertAlign w:val="superscript"/>
              </w:rPr>
              <w:t>3</w:t>
            </w:r>
            <w:r>
              <w:rPr>
                <w:rFonts w:cs="Arial" w:ascii="GHEA Grapalat" w:hAnsi="GHEA Grapalat"/>
                <w:sz w:val="18"/>
                <w:szCs w:val="18"/>
              </w:rPr>
              <w:t xml:space="preserve">/ժամ H=120Պա  TT10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07</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100մ</w:t>
            </w:r>
            <w:r>
              <w:rPr>
                <w:rFonts w:cs="Arial" w:ascii="GHEA Grapalat" w:hAnsi="GHEA Grapalat"/>
                <w:sz w:val="18"/>
                <w:szCs w:val="18"/>
                <w:vertAlign w:val="superscript"/>
              </w:rPr>
              <w:t>3</w:t>
            </w:r>
            <w:r>
              <w:rPr>
                <w:rFonts w:cs="Arial" w:ascii="GHEA Grapalat" w:hAnsi="GHEA Grapalat"/>
                <w:sz w:val="18"/>
                <w:szCs w:val="18"/>
              </w:rPr>
              <w:t xml:space="preserve">/ժամ H=110Պա  TT10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9.81</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125մ</w:t>
            </w:r>
            <w:r>
              <w:rPr>
                <w:rFonts w:cs="Arial" w:ascii="GHEA Grapalat" w:hAnsi="GHEA Grapalat"/>
                <w:sz w:val="18"/>
                <w:szCs w:val="18"/>
                <w:vertAlign w:val="superscript"/>
              </w:rPr>
              <w:t>3</w:t>
            </w:r>
            <w:r>
              <w:rPr>
                <w:rFonts w:cs="Arial" w:ascii="GHEA Grapalat" w:hAnsi="GHEA Grapalat"/>
                <w:sz w:val="18"/>
                <w:szCs w:val="18"/>
              </w:rPr>
              <w:t xml:space="preserve">/ժամ H=200Պա  TT15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1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0.90</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240մ</w:t>
            </w:r>
            <w:r>
              <w:rPr>
                <w:rFonts w:cs="Arial" w:ascii="GHEA Grapalat" w:hAnsi="GHEA Grapalat"/>
                <w:sz w:val="18"/>
                <w:szCs w:val="18"/>
                <w:vertAlign w:val="superscript"/>
              </w:rPr>
              <w:t>3</w:t>
            </w:r>
            <w:r>
              <w:rPr>
                <w:rFonts w:cs="Arial" w:ascii="GHEA Grapalat" w:hAnsi="GHEA Grapalat"/>
                <w:sz w:val="18"/>
                <w:szCs w:val="18"/>
              </w:rPr>
              <w:t xml:space="preserve">/ժամ H=200Պա   TT20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8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6.67</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400մ</w:t>
            </w:r>
            <w:r>
              <w:rPr>
                <w:rFonts w:cs="Arial" w:ascii="GHEA Grapalat" w:hAnsi="GHEA Grapalat"/>
                <w:sz w:val="18"/>
                <w:szCs w:val="18"/>
                <w:vertAlign w:val="superscript"/>
              </w:rPr>
              <w:t>3</w:t>
            </w:r>
            <w:r>
              <w:rPr>
                <w:rFonts w:cs="Arial" w:ascii="GHEA Grapalat" w:hAnsi="GHEA Grapalat"/>
                <w:sz w:val="18"/>
                <w:szCs w:val="18"/>
              </w:rPr>
              <w:t xml:space="preserve">/ժամ H=240Պա  TT20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99</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900մ</w:t>
            </w:r>
            <w:r>
              <w:rPr>
                <w:rFonts w:cs="Arial" w:ascii="GHEA Grapalat" w:hAnsi="GHEA Grapalat"/>
                <w:sz w:val="18"/>
                <w:szCs w:val="18"/>
                <w:vertAlign w:val="superscript"/>
              </w:rPr>
              <w:t>3</w:t>
            </w:r>
            <w:r>
              <w:rPr>
                <w:rFonts w:cs="Arial" w:ascii="GHEA Grapalat" w:hAnsi="GHEA Grapalat"/>
                <w:sz w:val="18"/>
                <w:szCs w:val="18"/>
              </w:rPr>
              <w:t xml:space="preserve">/ժամ H=230Պա  TT25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6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68</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1000մ</w:t>
            </w:r>
            <w:r>
              <w:rPr>
                <w:rFonts w:cs="Arial" w:ascii="GHEA Grapalat" w:hAnsi="GHEA Grapalat"/>
                <w:sz w:val="18"/>
                <w:szCs w:val="18"/>
                <w:vertAlign w:val="superscript"/>
              </w:rPr>
              <w:t>3</w:t>
            </w:r>
            <w:r>
              <w:rPr>
                <w:rFonts w:cs="Arial" w:ascii="GHEA Grapalat" w:hAnsi="GHEA Grapalat"/>
                <w:sz w:val="18"/>
                <w:szCs w:val="18"/>
              </w:rPr>
              <w:t xml:space="preserve">/ժամ H=250Պա   TT25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6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68</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1600մ</w:t>
            </w:r>
            <w:r>
              <w:rPr>
                <w:rFonts w:cs="Arial" w:ascii="GHEA Grapalat" w:hAnsi="GHEA Grapalat"/>
                <w:sz w:val="18"/>
                <w:szCs w:val="18"/>
                <w:vertAlign w:val="superscript"/>
              </w:rPr>
              <w:t>3</w:t>
            </w:r>
            <w:r>
              <w:rPr>
                <w:rFonts w:cs="Arial" w:ascii="GHEA Grapalat" w:hAnsi="GHEA Grapalat"/>
                <w:sz w:val="18"/>
                <w:szCs w:val="18"/>
              </w:rPr>
              <w:t xml:space="preserve">/ժամ H=200Պա  TT315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57</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1200մ</w:t>
            </w:r>
            <w:r>
              <w:rPr>
                <w:rFonts w:cs="Arial" w:ascii="GHEA Grapalat" w:hAnsi="GHEA Grapalat"/>
                <w:sz w:val="18"/>
                <w:szCs w:val="18"/>
                <w:vertAlign w:val="superscript"/>
              </w:rPr>
              <w:t>3</w:t>
            </w:r>
            <w:r>
              <w:rPr>
                <w:rFonts w:cs="Arial" w:ascii="GHEA Grapalat" w:hAnsi="GHEA Grapalat"/>
                <w:sz w:val="18"/>
                <w:szCs w:val="18"/>
              </w:rPr>
              <w:t xml:space="preserve">/ժամ H=280Պա    TT315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6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68</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2000մ</w:t>
            </w:r>
            <w:r>
              <w:rPr>
                <w:rFonts w:cs="Arial" w:ascii="GHEA Grapalat" w:hAnsi="GHEA Grapalat"/>
                <w:sz w:val="18"/>
                <w:szCs w:val="18"/>
                <w:vertAlign w:val="superscript"/>
              </w:rPr>
              <w:t>3</w:t>
            </w:r>
            <w:r>
              <w:rPr>
                <w:rFonts w:cs="Arial" w:ascii="GHEA Grapalat" w:hAnsi="GHEA Grapalat"/>
                <w:sz w:val="18"/>
                <w:szCs w:val="18"/>
              </w:rPr>
              <w:t xml:space="preserve">/ժամ H=210Պա   TT315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1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8.16</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2240մ</w:t>
            </w:r>
            <w:r>
              <w:rPr>
                <w:rFonts w:cs="Arial" w:ascii="GHEA Grapalat" w:hAnsi="GHEA Grapalat"/>
                <w:sz w:val="18"/>
                <w:szCs w:val="18"/>
                <w:vertAlign w:val="superscript"/>
              </w:rPr>
              <w:t>3</w:t>
            </w:r>
            <w:r>
              <w:rPr>
                <w:rFonts w:cs="Arial" w:ascii="GHEA Grapalat" w:hAnsi="GHEA Grapalat"/>
                <w:sz w:val="18"/>
                <w:szCs w:val="18"/>
              </w:rPr>
              <w:t>/ժամ H=500Պա  BKPF 4E 600x350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1.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1.42</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Կանալային օդամղիչ L=2140մ</w:t>
            </w:r>
            <w:r>
              <w:rPr>
                <w:rFonts w:cs="Arial" w:ascii="GHEA Grapalat" w:hAnsi="GHEA Grapalat"/>
                <w:sz w:val="18"/>
                <w:szCs w:val="18"/>
                <w:vertAlign w:val="superscript"/>
              </w:rPr>
              <w:t>3</w:t>
            </w:r>
            <w:r>
              <w:rPr>
                <w:rFonts w:cs="Arial" w:ascii="GHEA Grapalat" w:hAnsi="GHEA Grapalat"/>
                <w:sz w:val="18"/>
                <w:szCs w:val="18"/>
              </w:rPr>
              <w:t>/ժամ H=240Պա  BKPF 4E 600x300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5.4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5.4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նտրոնախույս օդամղիչ L=2400մ3/ժամ H=410Պա  BЦУ  4E 250x102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7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7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նտրոնախույս օդամղիչ L=2000մ3/ժամ H=410Պա  BЦУ  4E 225x102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7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7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նտրոնախույս օդամղիչ L=1000մ3/ժամ H=200Պա  BЦУ  4E 225x102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5.9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1.8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9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VC խողովակ Փ1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7.4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1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VC խողովակ Փ16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3.1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VC խողովակ Փ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70</w:t>
            </w:r>
          </w:p>
        </w:tc>
      </w:tr>
      <w:tr>
        <w:trPr>
          <w:trHeight w:val="3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7   Գ=0,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 ցինկապատ թիթեղից d=0,7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89.85</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7   Գ=0,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 ցինկապատ թիթեղից d=0,6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1</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47.93</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7   Գ=0,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 ցինկապատ թիթեղից d=0,5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2.70</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2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7.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200x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3.7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290x29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0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250x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6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25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6.5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15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0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3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0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Փ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6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Փ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2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150x1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6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ի փական ձեռքի 45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9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500x20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4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5.3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400x20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7.3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450x2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5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5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450x4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3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600x3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9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600x2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3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Փ31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3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400x4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2.2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400x40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մկախլացուցիչ  500x250 H=1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2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ալյումինե (2 շերտ)  3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4.3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ալյումինե (2 շերտ)  100x1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6.8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ալյումինե (2 շերտ)  4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9.3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ալյումինե (2 շերտ)  25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ալյումինե (2 շերտ)  300x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0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մետաղյա (դիֆուզոր)  ДП 326x32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0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մետաղյա (դիֆուզոր)  ДП 394x39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4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2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PVC Փ1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8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PVC Փ16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5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PVC Փ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ղաշար մետաղյա (սլոտ)  10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2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Փ1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3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Փ16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9.3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Փ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0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300x3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2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8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350x3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1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600x3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8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8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ֆլեկտոր 600x3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1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ուզոր տուփ 326x32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4.7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ուզոր տուփ  394x39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5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ուզոր տուփ 100x1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4.5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ուզոր տուփ 3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8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ուզոր տուփ  1000x1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2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միաց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2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օդատար  Փ1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8.5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օդատար  Փ16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4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օդատար  Փ2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9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0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ների ջերմամեկուսացում  ֆոլգայապատ պենոպոլեուրետոնով δ=0,5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2.14</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6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ների ջերմամեկուսացում ֆոլգայապատ ապակեբամբակով  δ=50մմ  420մ</w:t>
            </w:r>
            <w:r>
              <w:rPr>
                <w:rFonts w:cs="Arial" w:ascii="GHEA Grapalat" w:hAnsi="GHEA Grapalat"/>
                <w:sz w:val="18"/>
                <w:szCs w:val="18"/>
                <w:vertAlign w:val="superscript"/>
              </w:rPr>
              <w:t>2</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32</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4.79</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ների երեսապատում ցինկապատ հարթ թիթեղով δ=6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38.72</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8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ածման ագրեգատների երեսապատում ցինկապատ հարթ թիթեղով δ=6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3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89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աշուրթային միաց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2.76</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971.74</w:t>
            </w:r>
          </w:p>
        </w:tc>
      </w:tr>
      <w:tr>
        <w:trPr>
          <w:trHeight w:val="282" w:hRule="atLeast"/>
        </w:trPr>
        <w:tc>
          <w:tcPr>
            <w:tcW w:w="10106" w:type="dxa"/>
            <w:gridSpan w:val="7"/>
            <w:tcBorders>
              <w:top w:val="single" w:sz="4" w:space="0" w:color="000000"/>
              <w:left w:val="single" w:sz="4" w:space="0" w:color="000000"/>
              <w:bottom w:val="single" w:sz="4" w:space="0" w:color="000000"/>
            </w:tcBorders>
            <w:shd w:fill="C5D9F1"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 ԾԽԱՀԵՌԱՑՈՒՄ</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Ծխահեռացման օդամղիչ L=20000մ3/ժամ H=1200Պ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23.48</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 ցինկապատ թիթեղից d=0,1մ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1</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1.12</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6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տարների ջերմամեկուսացում ֆոլգայապատ ապակեբամբակով  δ=50մ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32</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5.4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ների ներկում հակակոռոզիոն քսուկ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57</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կոնստրուկցիա</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4.87</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4.80</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ահեռացման համակարգի միացման ավտոմատիկայի կոմլեկտ, համատեղված հակահրդեհային ազդանշման և օդափոխության հե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մպ</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7.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09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աընդունման ճաղաշար  400x5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8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2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հրդեհային փական 500x4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5.6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67.47</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01.42</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 1-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673.15</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5. ԿԱԹՍԱՅԱՏՈՒՆ</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7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Թուջե կաթսա Q=300կՎտ Goannes GIG K30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7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52.8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յին այրիչ  Q=115-390կՎտ Goannes G35/2 GAS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3.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46.6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7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Թուջե կաթսա Q=70կՎտ Goannes DRY60  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4.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4.3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յին այրիչ  Q=25-100կՎտ Goannes Gm/9 GAS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6.6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6.66</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6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Շրջանառության  պոմպեր Pedrollo CP 220A   H=32մ                                                           Q=34 մ3/ժամ,կամ համարժեք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8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02.6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3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Ընդարձակիչ բաքի տեղադրում  V=500լ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1.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1.0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99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դրավլիկ սլաք DN377</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3.1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6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վալային ջրատաքացուցիչ բաք1000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4.1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4.1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76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րագային ջրատաքացուցիչ Q=30-90կՎտ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4.3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ֆրիզ մղող պոմպ իր ավտոմատիկայով H=40մ Q=3մ3/ժա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3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1.3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1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ֆրիզի բաք 1000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5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3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արձակման  բաք 100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6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6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ռեցնող ագրեգատ Չիլլեր Q=130կՎտ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9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797.3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3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արձակման  բաք 60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5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33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արձակման  բաք 80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50</w:t>
            </w:r>
          </w:p>
        </w:tc>
      </w:tr>
      <w:tr>
        <w:trPr>
          <w:trHeight w:val="8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65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Ցանցային ջրի շրջաանառության  պոմպ Pedrollo  F32/160 C  կամ համարժեք տիպի  H=16մ                                                           Q=18մ</w:t>
            </w:r>
            <w:r>
              <w:rPr>
                <w:rFonts w:cs="Arial" w:ascii="GHEA Grapalat" w:hAnsi="GHEA Grapalat"/>
                <w:sz w:val="18"/>
                <w:szCs w:val="18"/>
                <w:vertAlign w:val="superscript"/>
              </w:rPr>
              <w:t>3</w:t>
            </w:r>
            <w:r>
              <w:rPr>
                <w:rFonts w:cs="Arial" w:ascii="GHEA Grapalat" w:hAnsi="GHEA Grapalat"/>
                <w:sz w:val="18"/>
                <w:szCs w:val="18"/>
              </w:rPr>
              <w:t>/ժա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0.31</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6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անցային ջրի շրջաանառության  պոմպ GRUNDFOS UPS 32-120 F կամ համարժեք  տիպի  H=8մ                                                           Q=4,6մ3/ժա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2.77</w:t>
            </w:r>
          </w:p>
        </w:tc>
      </w:tr>
      <w:tr>
        <w:trPr>
          <w:trHeight w:val="25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89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եղտազտիչի տեղադրում  D=159մ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8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89</w:t>
            </w:r>
          </w:p>
        </w:tc>
      </w:tr>
      <w:tr>
        <w:trPr>
          <w:trHeight w:val="25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8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165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Վերաշրջանառու պոմպ GRUNDFOS UPS 25-100 F կամ համարժեք  տիպի  H=7,5մ                                                           Q=2մ</w:t>
            </w:r>
            <w:r>
              <w:rPr>
                <w:rFonts w:cs="Arial" w:ascii="GHEA Grapalat" w:hAnsi="GHEA Grapalat"/>
                <w:sz w:val="18"/>
                <w:szCs w:val="18"/>
                <w:vertAlign w:val="superscript"/>
              </w:rPr>
              <w:t>3</w:t>
            </w:r>
            <w:r>
              <w:rPr>
                <w:rFonts w:cs="Arial" w:ascii="GHEA Grapalat" w:hAnsi="GHEA Grapalat"/>
                <w:sz w:val="18"/>
                <w:szCs w:val="18"/>
              </w:rPr>
              <w:t>/ժա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9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ռեցման սարքերի տեղադրման համար Բետոն B25 դասի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2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7.93</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50</w:t>
              <w:br/>
              <w:t>ինֆոր.</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ատար իր համալրող դետալներով DN180</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3.3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34</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50</w:t>
              <w:br/>
              <w:t>ինֆոր.</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ատար իր համալրող դետալներով DN250</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3.3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34</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15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ցքերի շաղափում D7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6.44</w:t>
            </w:r>
          </w:p>
        </w:tc>
      </w:tr>
      <w:tr>
        <w:trPr>
          <w:trHeight w:val="270" w:hRule="atLeast"/>
        </w:trPr>
        <w:tc>
          <w:tcPr>
            <w:tcW w:w="8868" w:type="dxa"/>
            <w:gridSpan w:val="6"/>
            <w:tcBorders>
              <w:top w:val="single" w:sz="4" w:space="0" w:color="000000"/>
              <w:left w:val="single" w:sz="4" w:space="0" w:color="000000"/>
              <w:bottom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953.65</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6. ՋԵՌՈՒՑՄԱՆ ՀԱՄԱԿԱՐԳ</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60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ային ֆանկոյլ Midea MKD 300 կամ համարժեք Qտ= 3,0Կվտ Qս= 4,0Կվ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498.9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60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ային ֆանկոյլ Midea MKD 400 կամ համարժեք Qտ= 3,7Կվտ Qս= 5,1Կվ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3.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76.5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60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ային ֆանկոյլ Midea MKD 500 կամ համարժեք Qտ= 4,5Կվտ Qս= 6,0Կվ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6.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5.3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2-1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Ղեկավարման վահանակ Midea  KJR-21B/D կամ համ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9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68.1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60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եկտրական օդային վարագույր     </w:t>
              <w:br/>
              <w:t>N= 11Կվ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7.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4.1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6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4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8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6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6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2.9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1/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6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8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7.5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5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տարկման փական Փ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6.0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29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օդահան Փ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4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րմակարգավորիչ փական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0.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րմակարգավորիչ փական իր էլ.շարժաբերով  Փ11/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7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րմակարգավորիչ փական իր էլ.շարժաբերով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59</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ե  խողովակ հատուկ պենոպոլիուրետանային  ջերմամեկուսիչով,ներառյալ ձևավոր մասերը   Փ63x10,5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92</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ե  խողովակ հատուկ պենոպոլիուրետանային  ջերմամեկուսիչով,ներառյալ ձևավոր մասերը   Փ50x8,3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25.79</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ե  խողովակ հատուկ պենոպոլիուրետանային  ջերմամեկուսիչով,ներառյալ ձևավոր մասերը   Փ40x6,7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6.65</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ե  խողովակ հատուկ պենոպոլիուրետանային  ջերմամեկուսիչով,ներառյալ ձևավոր մասերը   Փ32x5,4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68.93</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լիպրոպիլենե  խողովակ հատուկ պենոպոլիուրետանային  ջերմամեկուսիչով,ներառյալ ձևավոր մասերը   Փ25x4.2 փորձարկում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66.16</w:t>
            </w:r>
          </w:p>
        </w:tc>
      </w:tr>
      <w:tr>
        <w:trPr>
          <w:trHeight w:val="7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159x5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108x4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7.4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89x4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0.4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57x3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2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8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42x3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3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159x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8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108x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6.2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89x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3.9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57x3,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5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42x3,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17</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8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ղովակների   երեսապատում ցինկապատ հարթ  թիթեղով  L=690մմ     δ= 0,6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5.57</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6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ների ջերմամեկուսացում ֆոլգայապատ ապակեբամբակով  δ=50մմ  230մ</w:t>
            </w:r>
            <w:r>
              <w:rPr>
                <w:rFonts w:cs="Arial" w:ascii="GHEA Grapalat" w:hAnsi="GHEA Grapalat"/>
                <w:sz w:val="18"/>
                <w:szCs w:val="18"/>
                <w:vertAlign w:val="superscript"/>
              </w:rPr>
              <w:t>2</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7</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32</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0.7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ների ներկում հակակոռոզիոն քսուկ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14</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կոնստրուկցիա</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6.0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41.58</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նտիֆրիզ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3.16</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460.08</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7. ԿԱԹՍԱՅԱՏԱՆ ԴԵՏԱԼՆԵՐ</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  Փ219x5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2.9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159x5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4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7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133x4,5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9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6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108x4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1.3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  Փ89x4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3.6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219x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9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159x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6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133x4,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6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108x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8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էլեկտրաեռակցված խողովակի  ձևավոր մասեր    Փ89x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60</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ե  խողովակ հատուկ պենոպոլիուրետանային  ջերմամեկուսիչով,ներառյալ ձևավոր մասերը   Փ50x8,3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74</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ե  խողովակ հատուկ պենոպոլիուրետանային  ջերմամեկուսիչով,ներառյալ ձևավոր մասերը   Փ40x6.7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95</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ե  խողովակ հատուկ պենոպոլիուրետանային  ջերմամեկուսիչով,ներառյալ ձևավոր մասերը   Փ32x5.4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0.58</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ե  խողովակ հատուկ պենոպոլիուրետանային  ջերմամեկուսիչով,ներառյալ ձևավոր մասերը   Փ25x4.2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14</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պրոպիլենե  խողովակ հատուկ պենոպոլիուրետանային  ջերմամեկուսիչով,ներառյալ ձևավոր մասերը   Փ20x3.4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1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PR ձևավոր դետալներ Փ50x8,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9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PR ձևավոր դետալներ Փ40x6,7</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PR ձևավոր դետալներ Փ32x5,4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PR ձևավոր դետալներ   Փ25x4,2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PR ձևավոր դետալներ   Փ20x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6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VC խողովակ իր ձևավոր դետալներով      Փ50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7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2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օդահան Փ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8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վտանգության փական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6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վտանգության փական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5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2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ոմետր-ջերմաչափ</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2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5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սանքի ռելե</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2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դարձ փական   Փ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6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դարձ փական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9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9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դարձ փական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9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9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կուն միացում  Փ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3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2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1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տիչ  Փ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4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1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տիչ  Փ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6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1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տիչ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6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21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տիչ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9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1/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0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3/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նդիկավոր փական Փ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2.0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ցաշուրթային Փ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9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5.9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ցաշուրթային Փ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3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8.3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ցաշուրթային Փ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1.9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ցաշուրթային Փ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9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6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3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կցաշուրթային Փ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7.26</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8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ղովակների   երեսապատում ցինկապատ հարթ  թիթեղով  L=280մմ     δ= 0,6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04</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6  Շուկա</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տարների ջերմամեկուսացում ֆոլգայապատ ապակեբամբակով  δ=50մմ  230մ</w:t>
            </w:r>
            <w:r>
              <w:rPr>
                <w:rFonts w:cs="Arial" w:ascii="GHEA Grapalat" w:hAnsi="GHEA Grapalat"/>
                <w:sz w:val="18"/>
                <w:szCs w:val="18"/>
                <w:vertAlign w:val="superscript"/>
              </w:rPr>
              <w:t>2</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32</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6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7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ների ներկում հակակոռոզիոն քսուկ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64</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կոնստրուկցիա</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4.8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4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15.51</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 Էլ. ՍՆՈՒՑՈՒՄ 0.4Կվ ԵՎ ՀՈՂԱՄՑՄԱՆ ԿՈՆՏՈՒՐ</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2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ուժային, հատվածքը 4x150մմ2   ABBթ   1Կ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91.01</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55-1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KBЭт-8</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54</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6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 Փ100 5հատ L=1,8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4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9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էլեկտրատեխնիկական խողովակ Փ110x3.2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8.9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փո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3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տ լից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9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հան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0</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9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7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ղպատե անկյունակ 50x50x5, L=2,5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2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72-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երտավոր պողպատ 40x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48</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06.52</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 ՆԵՐՔԻՆ ԵՎ ԱՐՏԱՔԻՆ ԱՆՁՐԵՎԱՋՐԵՐԻ ԿՈՅՈՒՂԻ</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մշակում III կարգի գրունտներում `քսկավատորով, կողալից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9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84</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խողովակի տակ և խողովակի վր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3.1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յուղու պոլիէթիլենե խողովակների տեղադրում պատի վրա  de140x4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9.9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յուղու պոլիէթիլենե խողովակների տեղադրում խրամուղում  de200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2.8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թեքում Փ14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7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եռաբաշխիչ Փ14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97</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0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յուղու ե/բ կլոր հոր հավաքովի էլեմենտներով D=1,0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5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1.9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տոնե առվակ  B12,5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49</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5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ում գոյություն ունեցող կոյուղագծին</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ղ</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7</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47</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ջե մտոցի տեղադրում Փ7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1.7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բ դիտահորերի ներդիր դետալներ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3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պատյան հորերեւմ և պատերում  Փ300x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4.8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ծուծ պատյանի և խողովակի մեջ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սֆալտբետոնե ծածկույթի քանդ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1</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20-40 ֆրակցիայի h=15ս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5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6</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շորահատիկ ասֆալտբետոնի իրականացում  h=5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0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նրահատիկ ասֆալտբետոնի իրականացում  h=3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0</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ձեռք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7      1-118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բուլդոզեր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2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6.14</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յություն ունեցող հորերի մեջ տիղմի մաքր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12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յություն ունեցող Փ500մմ կոյուղագծի լվացում ճնշումային ջր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8.14</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40.71</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 ԱՐՏԱՔԻՆ ԿՈՅՈՒՂԻ</w:t>
            </w:r>
          </w:p>
        </w:tc>
      </w:tr>
      <w:tr>
        <w:trPr>
          <w:trHeight w:val="10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մշակում III կարգի գրունտներում `քսկավատորով, կողալից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56</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68</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խողովակի տակ և խողովակի վր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4.3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յուղու պոլիէթիլենե խողովակներիի տեղադրում խրամուղում  de200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9.5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յուղու պոլիէթիլենե խողովակներիի տեղադրում խրամուղում  de150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37</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0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յուղու ե/բ կլոր հոր հավաքովի էլեմենտներով D=1,0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5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6.93</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տոնե առվակ  B12,5 դաս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05</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55</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ում գոյություն ունեցող կոյուղագծին</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ղ</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47</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47</w:t>
            </w:r>
          </w:p>
        </w:tc>
      </w:tr>
      <w:tr>
        <w:trPr>
          <w:trHeight w:val="3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ջե մտոցի տեղադրում Փ7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7.6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բ դիտահորերի ներդիր դետալներ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5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պատյան հորերեւմ և պատերում   Փ300x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6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2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ծուծ պատյանի և խողովակի մեջ</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սֆալտբետոնե ծածկույթի քանդ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20-40 ֆրակցիայի h=15ս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3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9</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շորահատիկ ասֆալտբետոնի իրականացում  h=5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3</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նրահատիկ ասֆալտբետոնի իրականացում  h=3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3</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0</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ձեռք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7      1-118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բուլդոզեր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6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2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9.41</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74.12</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 ԱՐՏԱՔԻՆ ԱՆՁՐԵՎԱՋՐԵՐԻ ԿՈՅՈՒՂԻ</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մշակում V կարգի գրունտներում ` էքսկավատորով, կողալից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40   Գ=0.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7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խողովակի տակ և խողովակի վր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3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2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յուղու պոլիէթիլենե խողովակներիի տեղադրում խրամուղում  de200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22</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0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յուղու ե/բ կլոր հոր հավաքովի էլեմենտներով D=1,0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10</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0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ջե ջրընդունիչ  800x5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5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5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սֆալտբետոնե ծածկույթի քանդ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1</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20-40 ֆրակցիայի h=15ս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3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5</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շորահատիկ ասֆալտբետոնի իրականացում  h=5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0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նրահատիկ ասֆալտբետոնի իրականացում  h=3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8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յություն ունեցող հորի բետոնե պատի մեջ Փ250մմ անցքի շաղափ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3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ձեռք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9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7                1-118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բուլդոզեր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5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2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4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բ դիտահորերի ներդիր դետալներ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9</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1.37</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2. ԱՐՏԱՔԻՆ ՋՐԱԳԻԾ</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մշակում III կարգի գրունտներում ` էքսկավատորով, կողալից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40   Գ=0.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7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խողովակի տակ և խողովակի վր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5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խողովակների տեղադրում   de110x6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7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խողովակների տեղադրում   de63x5  փորձարկ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9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խողովակի ձևավոր մասեր  Փ11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խողովակի ձևավոր մասեր  Փ63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կան  Փ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7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7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97    Գ=0.5     22-39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տրում միացում գոյություն ունեցող ջրագծին</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ղ</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նցումային պողպատե կցաշուրթեր Փ100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կցաշուրթեր   Փ1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ողպատե կցաշուրթեր Փ100մ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1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96</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րշեջ հիդրանտ DN125 H=90ս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8.2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5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րշեջ հիդրանտի տակդիր  DN100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32</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446</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ոյուղու ե/բ կլոր հոր հավաքովի էլեմենտներով D=1,0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5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00</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ջե մտոցի տեղադրում Փ7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9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5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տի վրա անցքի շաղափում Փ250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ղ</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51</w:t>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0</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ետոնե հենարան   B12,5  դասի հրդրանտի տակ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2</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4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97</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պատյան հորերում և պատերում  Փ2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7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4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ծուծ պատյանի և խողովակի մեջ</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1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ների ախտահանում, լվաց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ձեռք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9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7      1-118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բուլդոզեր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2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45</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8.15</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3. ԱՐՏԱՔԻՆ ԼՈՒՍԱՎՈՐՈՒԹՅՈՒՆ</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վորության հենասյուն մետաղական խողովակից Փ70x3,2մմ  L=4,3մ 12 հա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4.72</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4-1  Գ=1.0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աձև էլեկտրախնայողական լամպով հերմետիկ Փ300 IP5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3.6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խնայող լամպ լյումինեսցենտային  40W</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5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յուղավորման տուփ մետաղական  հերմետիկ սյան վրա 100x100x6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97</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2-1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լուսավորության կառավարման վահանակ տուփ-մետաղական  IP-54 300x500x1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31-4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Մագնիսական գործարկիչ երաֆազ J</w:t>
            </w:r>
            <w:r>
              <w:rPr>
                <w:rFonts w:cs="Arial" w:ascii="GHEA Grapalat" w:hAnsi="GHEA Grapalat"/>
                <w:sz w:val="18"/>
                <w:szCs w:val="18"/>
                <w:vertAlign w:val="subscript"/>
              </w:rPr>
              <w:t>ջ</w:t>
            </w:r>
            <w:r>
              <w:rPr>
                <w:rFonts w:cs="Arial" w:ascii="GHEA Grapalat" w:hAnsi="GHEA Grapalat"/>
                <w:sz w:val="18"/>
                <w:szCs w:val="18"/>
              </w:rPr>
              <w:t xml:space="preserve">=16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0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մոդուլային միաֆազ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8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47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ճակային անջատիչ (2 կոճակով)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28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փոխարկիչ  (2 ուղի)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դանշանային լամպ նեոնային կարմիր 220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79</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88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տոռելե 10Ա, 220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ւժային մալուխ,հատվածքը  ABBГ 1 կվ 4x10մմ</w:t>
            </w:r>
            <w:r>
              <w:rPr>
                <w:rFonts w:cs="Arial" w:ascii="GHEA Grapalat" w:hAnsi="GHEA Grapalat"/>
                <w:sz w:val="18"/>
                <w:szCs w:val="18"/>
                <w:vertAlign w:val="superscript"/>
              </w:rPr>
              <w:t xml:space="preserve">2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6.2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5x2,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4x1,5մմ</w:t>
            </w:r>
            <w:r>
              <w:rPr>
                <w:rFonts w:cs="Arial" w:ascii="GHEA Grapalat" w:hAnsi="GHEA Grapalat"/>
                <w:sz w:val="18"/>
                <w:szCs w:val="18"/>
                <w:vertAlign w:val="superscript"/>
              </w:rPr>
              <w:t xml:space="preserve">2  </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Էլ.լար  АПВ 1x2,5մմ</w:t>
            </w:r>
            <w:r>
              <w:rPr>
                <w:rFonts w:cs="Arial" w:ascii="GHEA Grapalat" w:hAnsi="GHEA Grapalat"/>
                <w:sz w:val="18"/>
                <w:szCs w:val="18"/>
                <w:vertAlign w:val="superscript"/>
              </w:rPr>
              <w:t xml:space="preserve">2 </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2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55-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KBЭт-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7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էլեկտրատեխնիկական խողովակ Փ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7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1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ստմասե ալիքավոր  խողովակ Փ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5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մշակում III կարգի գրունտներում ` էքսկավատորով, կողալից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43</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6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4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38               1-118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հետլիցք  բուլդոզերով,տոփանում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8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2     Գն.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ելցուկ գրունտի  բարձում ինքնաթափին և տեղափոխում 10կմ հեռավորության վր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90</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01</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7.90</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4. ՄԱՍՆԱՇԵՆՔԻ ԼՈՒՍԱՎՈՐՈՒԹՅՈՒՆ ԵՎ Էլ.ՈՒԺԱՅԻՆ ՍԱՐՔԱՎՈՐՈՒՄՆԵՐ</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2-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վահան ուժային մետաղական կանգնովի 1800x800x400մմ  IP5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1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1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2-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կախովի  600x600x140մմ  IP5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8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3.7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փոխարկիչ ուժային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1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1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2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63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0.5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125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5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10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9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8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63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4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3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25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2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5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3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եռաֆազ 16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5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րման վերահսկիչ ռելե եռաֆազ մոդուլային տեղադրել չիլլերի ավտոմատ անջատիչի մո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6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5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կախ խզիչ  տեղադրել չիլլերի  և օդափոխության  ավտոմատ անջատիչի մո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0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միաֆազ  16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9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անջատիչ միաֆազ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89</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երենցիալ ավտոմատ անջատիչ մոդուլային 25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9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3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31-4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Մագնիսական գործարկիչ 380Վ, J</w:t>
            </w:r>
            <w:r>
              <w:rPr>
                <w:rFonts w:cs="Arial" w:ascii="GHEA Grapalat" w:hAnsi="GHEA Grapalat"/>
                <w:sz w:val="18"/>
                <w:szCs w:val="18"/>
                <w:vertAlign w:val="subscript"/>
              </w:rPr>
              <w:t>ջ</w:t>
            </w:r>
            <w:r>
              <w:rPr>
                <w:rFonts w:cs="Arial" w:ascii="GHEA Grapalat" w:hAnsi="GHEA Grapalat"/>
                <w:sz w:val="18"/>
                <w:szCs w:val="18"/>
              </w:rPr>
              <w:t xml:space="preserve">=12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9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31-4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Մագնիսական գործարկիչ երաֆազ J</w:t>
            </w:r>
            <w:r>
              <w:rPr>
                <w:rFonts w:cs="Arial" w:ascii="GHEA Grapalat" w:hAnsi="GHEA Grapalat"/>
                <w:sz w:val="18"/>
                <w:szCs w:val="18"/>
                <w:vertAlign w:val="subscript"/>
              </w:rPr>
              <w:t>ջ</w:t>
            </w:r>
            <w:r>
              <w:rPr>
                <w:rFonts w:cs="Arial" w:ascii="GHEA Grapalat" w:hAnsi="GHEA Grapalat"/>
                <w:sz w:val="18"/>
                <w:szCs w:val="18"/>
              </w:rPr>
              <w:t xml:space="preserve">=9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9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55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Ռելե ջերմային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5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31-4   Շուկա</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Մագնիսական գործարկիչ միաֆազ  J</w:t>
            </w:r>
            <w:r>
              <w:rPr>
                <w:rFonts w:cs="Arial" w:ascii="GHEA Grapalat" w:hAnsi="GHEA Grapalat"/>
                <w:sz w:val="18"/>
                <w:szCs w:val="18"/>
                <w:vertAlign w:val="subscript"/>
              </w:rPr>
              <w:t>ջ</w:t>
            </w:r>
            <w:r>
              <w:rPr>
                <w:rFonts w:cs="Arial" w:ascii="GHEA Grapalat" w:hAnsi="GHEA Grapalat"/>
                <w:sz w:val="18"/>
                <w:szCs w:val="18"/>
              </w:rPr>
              <w:t xml:space="preserve">=20Ա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րակ</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3.2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31-47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ճակային անջատիչ (2 կոճակով)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8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դանշանային լամպ նեոնային կարմիր 220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9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1-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վորության անջատիչ ներկառուցված պատի մեջ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6.8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1-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տ պատի հերմետիկ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1-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վարդակ եռաֆազ + հողանցող հպակ պատի 16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1-7</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վարդակ միաֆազ + հողանցող հպակ պատի 16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8.1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74-18</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փոխարկիչ  լուսավորության  10Ա</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0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Ճյուղավորման տուփ պլաստմասյա հերմետիկ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82</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9-2    Գ=1.0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լյունինեսցենտային լամպերով կախովի առաստաղի մեջ  596x596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67.89</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4-1    Գ=1.0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էներգախնայող լամպերով կախովի առաստաղի մեջ Փ2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03</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4-1    Գ=1.0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էներգախնայող լամպերով կախովի առաստաղի մեջ Փ1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7.10</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94-1    Գ=1.04   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էներգախնայող լամպերով կախովի առաստաղի մեջ Փ30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5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խնայող լամպ լյումինեսցենտային  40W</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1</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խնայող լամպ լյումինեսցենտային  25W</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խնայող լամպ լյումինեսցենտային  15W</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2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04    Գ=1.0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սատու մարտկոցով EXIT կախովի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6.80</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98-1   Գ=1.0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ք մալուխային ցինկապատ  200x50մմ L=2մ տեղադրում 290հատ</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34</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ք մալուխային ցինկապատ ուղիղ 200x50մմ L=2մ 290հատ 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5</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2.6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անկյունային 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1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եռաբաշխիկ 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0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ք կախելու կառուցվածք արժեք</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7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քը պատին ամրացնելու կառուցվածք բարձակ</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2.32</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5x2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48.25</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5x16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96.1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5x6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1.41</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5x2.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4x4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6.81</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4x2.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5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3x4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4.98</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3x2.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42.17</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9-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Ուժային մալուխ,հատվածքը  BBГ  0,66 կվ 3x1.5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52.7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2-2</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Էլ.լար  ПВ 1x16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02</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9-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լուսատուները լիցքավորելու համար Էլ.լար ПВ 1x1,5մմ</w:t>
            </w:r>
            <w:r>
              <w:rPr>
                <w:rFonts w:cs="Arial" w:ascii="GHEA Grapalat" w:hAnsi="GHEA Grapalat"/>
                <w:sz w:val="18"/>
                <w:szCs w:val="18"/>
                <w:vertAlign w:val="superscript"/>
              </w:rPr>
              <w:t xml:space="preserve">2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8</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1.7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48-1</w:t>
            </w:r>
          </w:p>
        </w:tc>
        <w:tc>
          <w:tcPr>
            <w:tcW w:w="419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Մալուխ կառավարման KВВГ 10x1 մմ</w:t>
            </w:r>
            <w:r>
              <w:rPr>
                <w:rFonts w:cs="Arial" w:ascii="GHEA Grapalat" w:hAnsi="GHEA Grapalat"/>
                <w:sz w:val="18"/>
                <w:szCs w:val="18"/>
                <w:vertAlign w:val="superscript"/>
              </w:rPr>
              <w:t>2</w:t>
            </w:r>
            <w:r>
              <w:rPr>
                <w:rFonts w:cs="Arial" w:ascii="GHEA Grapalat" w:hAnsi="GHEA Grapalat"/>
                <w:sz w:val="18"/>
                <w:szCs w:val="18"/>
              </w:rPr>
              <w:t xml:space="preserve">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5.7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6-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 ալիքավոր մետաղյա  Փ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66</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6-5   Գ=0.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 ալիքավոր մետաղյա  Փ18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7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85</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06-5   Գ=0.5</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 ալիքավոր մետաղյա  Փ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61.50</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17-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պլաստմասյա Փ18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1.46</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17-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պլաստմասյա Փ15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72.77</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17-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  պլաստմասյա պատի մեջ  Փ50մ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6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8.0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1-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կոնստրուկցիաներ</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4</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62</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509.38</w:t>
            </w:r>
          </w:p>
        </w:tc>
      </w:tr>
      <w:tr>
        <w:trPr>
          <w:trHeight w:val="330" w:hRule="atLeast"/>
        </w:trPr>
        <w:tc>
          <w:tcPr>
            <w:tcW w:w="10106"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5. ՏԱՐԱԾՔԻ ԲԱՐԵԿԱՐԳՈՒՄ</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6-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սրբատաշ եզրաքարերի տեղադրում   150x300 մմ չափերի  բետոնե հիմքի վրա   (B15 դասի)</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6</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7.2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00.94</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վածքի մանրահատիկ ասֆ/բետոն 5սմ հաստության</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7.46</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7.81</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73       27-173</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լվածքի խճի հիմնաշերտ δ=150մմ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2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1.27</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76</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յթերի բետոնե սալիկներ տեղադրում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4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8.42</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84.97</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9</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 5 սմ հաստության բետոնե սալիկների տակ</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4</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84</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4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րունտի տոփան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3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ուկա</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եոտեքստիլ</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4.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7</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92</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2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տքի հարթակների երեսապատում բազալտե սալիկներով  h=3ս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5.17</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աստիճանների և հարթակների հիմնային շերտ  B15 դասի բետո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8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9.80</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2-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րտաքին աստիճանների և հարթակների  խճի  շերտ 15 սմ հաստության </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9</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6.44</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րդ կարգի գրունտի հանույթ,տեղափոխումով10կ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8.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16.1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1</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ձրևատար առվակ  B15 դասի բետոնով</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8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52</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ֆոր. ՏԵղեկ.</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ձրևատար առվակների թուջե ծածկ b=10ս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4.07</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67</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ձրևատար առվակի անկյունակներ,ներդիրով</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8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5.83</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6.80</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3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նաչապատվող տարածքի հարթեց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0</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214</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նջերի կանաչապատու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13</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93</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րդ կարգի գրունտի հանույթ,տեղափոխումով10կ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2</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9.80</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49</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րունտի տոփանում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9</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0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0</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պճավազային նախապատրաստական շերտ  h=10սմ</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5.30</w:t>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2</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իճ 20-40 ֆրակցիայի h=15սմ</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55</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7.57</w:t>
            </w:r>
          </w:p>
        </w:tc>
      </w:tr>
      <w:tr>
        <w:trPr>
          <w:trHeight w:val="40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շորահատիկ ասֆալտբետոնի իրականացում  h=5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2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01.68</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164-1        27-165-2</w:t>
            </w:r>
          </w:p>
        </w:tc>
        <w:tc>
          <w:tcPr>
            <w:tcW w:w="4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նրահատիկ ասֆալտբետոնի իրականացում  h=3սմ շերտով </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2</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6</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90.36</w:t>
            </w:r>
          </w:p>
        </w:tc>
      </w:tr>
      <w:tr>
        <w:trPr>
          <w:trHeight w:val="25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6-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սրբատաշ եզրաքարերի տեղադրում   150x300 մմ չափերի  բետոնե հիմքի վրա   (B15 դասի)</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7.2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18.19</w:t>
            </w:r>
          </w:p>
        </w:tc>
      </w:tr>
      <w:tr>
        <w:trPr>
          <w:trHeight w:val="25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5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6-1</w:t>
            </w:r>
          </w:p>
        </w:tc>
        <w:tc>
          <w:tcPr>
            <w:tcW w:w="419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ալտե սրբատաշ աստիճանաքար  բետոնե հիմքի վրա   (B15 դասի)</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7.28</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0.46</w:t>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190.30</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ՀԱՆՈՒՐ</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color w:val="0070C0"/>
                <w:sz w:val="18"/>
                <w:szCs w:val="18"/>
              </w:rPr>
            </w:pPr>
            <w:r>
              <w:rPr>
                <w:rFonts w:cs="Arial" w:ascii="GHEA Grapalat" w:hAnsi="GHEA Grapalat"/>
                <w:b/>
                <w:bCs/>
                <w:color w:val="0070C0"/>
                <w:sz w:val="18"/>
                <w:szCs w:val="18"/>
              </w:rPr>
              <w:t>498384.7</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C00000"/>
                <w:sz w:val="18"/>
                <w:szCs w:val="18"/>
              </w:rPr>
            </w:pPr>
            <w:r>
              <w:rPr>
                <w:rFonts w:cs="Arial" w:ascii="GHEA Grapalat" w:hAnsi="GHEA Grapalat"/>
                <w:i/>
                <w:iCs/>
                <w:color w:val="C00000"/>
                <w:sz w:val="18"/>
                <w:szCs w:val="18"/>
              </w:rPr>
              <w:t>Վերադիր ծախսեր (13.3%)</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i/>
                <w:i/>
                <w:iCs/>
                <w:color w:val="C00000"/>
                <w:sz w:val="18"/>
                <w:szCs w:val="18"/>
              </w:rPr>
            </w:pPr>
            <w:r>
              <w:rPr>
                <w:rFonts w:cs="Arial" w:ascii="GHEA Grapalat" w:hAnsi="GHEA Grapalat"/>
                <w:i/>
                <w:iCs/>
                <w:color w:val="C00000"/>
                <w:sz w:val="18"/>
                <w:szCs w:val="18"/>
              </w:rPr>
              <w:t>564669.85</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color w:val="0070C0"/>
                <w:sz w:val="18"/>
                <w:szCs w:val="18"/>
              </w:rPr>
            </w:pPr>
            <w:r>
              <w:rPr>
                <w:rFonts w:cs="Arial" w:ascii="GHEA Grapalat" w:hAnsi="GHEA Grapalat"/>
                <w:b/>
                <w:bCs/>
                <w:color w:val="0070C0"/>
                <w:sz w:val="18"/>
                <w:szCs w:val="18"/>
              </w:rPr>
              <w:t>564669.8</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C00000"/>
                <w:sz w:val="18"/>
                <w:szCs w:val="18"/>
              </w:rPr>
            </w:pPr>
            <w:r>
              <w:rPr>
                <w:rFonts w:cs="Arial" w:ascii="GHEA Grapalat" w:hAnsi="GHEA Grapalat"/>
                <w:i/>
                <w:iCs/>
                <w:color w:val="C00000"/>
                <w:sz w:val="18"/>
                <w:szCs w:val="18"/>
              </w:rPr>
              <w:t>Շահույթ (11%)</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color w:val="C00000"/>
                <w:sz w:val="18"/>
                <w:szCs w:val="18"/>
              </w:rPr>
            </w:pPr>
            <w:r>
              <w:rPr>
                <w:rFonts w:cs="Arial" w:ascii="GHEA Grapalat" w:hAnsi="GHEA Grapalat"/>
                <w:color w:val="C00000"/>
                <w:sz w:val="18"/>
                <w:szCs w:val="18"/>
              </w:rPr>
              <w:t>62113.68</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color w:val="0070C0"/>
                <w:sz w:val="18"/>
                <w:szCs w:val="18"/>
              </w:rPr>
            </w:pPr>
            <w:r>
              <w:rPr>
                <w:rFonts w:cs="Arial" w:ascii="GHEA Grapalat" w:hAnsi="GHEA Grapalat"/>
                <w:b/>
                <w:bCs/>
                <w:color w:val="0070C0"/>
                <w:sz w:val="18"/>
                <w:szCs w:val="18"/>
              </w:rPr>
              <w:t>626783.6</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C00000"/>
                <w:sz w:val="18"/>
                <w:szCs w:val="18"/>
              </w:rPr>
            </w:pPr>
            <w:r>
              <w:rPr>
                <w:rFonts w:cs="Arial" w:ascii="GHEA Grapalat" w:hAnsi="GHEA Grapalat"/>
                <w:i/>
                <w:iCs/>
                <w:color w:val="C00000"/>
                <w:sz w:val="18"/>
                <w:szCs w:val="18"/>
              </w:rPr>
              <w:t>ԱԱՀ (20%)</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color w:val="C00000"/>
                <w:sz w:val="18"/>
                <w:szCs w:val="18"/>
              </w:rPr>
            </w:pPr>
            <w:r>
              <w:rPr>
                <w:rFonts w:cs="Arial" w:ascii="GHEA Grapalat" w:hAnsi="GHEA Grapalat"/>
                <w:color w:val="C00000"/>
                <w:sz w:val="18"/>
                <w:szCs w:val="18"/>
              </w:rPr>
              <w:t>125356.71</w:t>
            </w:r>
          </w:p>
        </w:tc>
      </w:tr>
      <w:tr>
        <w:trPr>
          <w:trHeight w:val="27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70C0"/>
                <w:sz w:val="18"/>
                <w:szCs w:val="18"/>
              </w:rPr>
            </w:pPr>
            <w:r>
              <w:rPr>
                <w:rFonts w:cs="Arial" w:ascii="GHEA Grapalat" w:hAnsi="GHEA Grapalat"/>
                <w:b/>
                <w:bCs/>
                <w:color w:val="0070C0"/>
                <w:sz w:val="18"/>
                <w:szCs w:val="18"/>
              </w:rPr>
              <w:t>Ընդամեն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b/>
                <w:b/>
                <w:bCs/>
                <w:color w:val="0070C0"/>
                <w:sz w:val="18"/>
                <w:szCs w:val="18"/>
              </w:rPr>
            </w:pPr>
            <w:r>
              <w:rPr>
                <w:rFonts w:cs="Arial" w:ascii="GHEA Grapalat" w:hAnsi="GHEA Grapalat"/>
                <w:b/>
                <w:bCs/>
                <w:color w:val="0070C0"/>
                <w:sz w:val="18"/>
                <w:szCs w:val="18"/>
              </w:rPr>
              <w:t>752164.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ՔՆ-ԲԸԱՀԱՇՁԲ-16/2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ՀԱՅԱՍՏԱՆԻ ՀԱՆՐԱՊԵՏՈՒԹՅԱՆ ՏԱՐԱԾՔԱՅԻՆ ԿԱՌԱՎԱՐՄԱՆ ԵՎ ԱՐՏԱԿԱՐԳ ԻՐԱՎԻՃԱԿՆԵՐԻ ՆԱԽԱՐԱՐՈՒԹՅԱՆ ՆՈՐ ՀԱՄԱԼԻՐԻ ՎԵՐԱԿԱՌՈՒՑՄԱՆ (ՃԱՐՏԱՐԱՊԵՏԱԿԱՆ ՄԱՍ)</w:t>
      </w:r>
      <w:r>
        <w:rPr>
          <w:rFonts w:cs="Arial" w:ascii="GHEA Grapalat" w:hAnsi="GHEA Grapalat"/>
          <w:bCs/>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 ՔՆ-ԲԸԱՀԱՇՁԲ-16/2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bCs/>
              </w:rPr>
              <w:t xml:space="preserve">«Հայաստանի Հանրապետության տարածքային կառավարման և արտակարգ իրավիճակների նախարարության նոր համալիրի վերակառուցման աշխատանքների (ճարտարապետական մա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ՔՆ-ԲԸԱՀԱՇՁԲ-16/2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pt-BR"/>
        </w:rPr>
        <w:t>ՔՆ-ԲԸԱՀԱՇՁԲ-16/2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ՔՆ-ԲԸԱՀ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ՔՆ-ԲԸԱՀԱՇՁԲ-16/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eastAsia="GHEA Grapalat" w:cs="GHEA Grapalat" w:ascii="GHEA Grapalat" w:hAnsi="GHEA Grapalat"/>
          <w:b/>
          <w:lang w:val="en-US"/>
        </w:rPr>
        <w:t xml:space="preserve">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ՔՆ-ԲԸԱՀԱՇՁԲ-16/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GHEA Grapalat" w:hAnsi="GHEA Grapalat"/>
          <w:i/>
          <w:sz w:val="22"/>
          <w:szCs w:val="22"/>
          <w:lang w:val="pt-BR"/>
        </w:rPr>
        <w:t>ՔՆ-ԲԸԱՀԱՇՁԲ-16/2</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տարածքային կառավարման և արտակարգ իրավիճակների նախարարության նոր համալիրի վերակառուցման աշխատանքների (ճարտարապետական մաս) ձեռքբերման &lt;&lt;ՔՆ-ԲԸԱՀԱՇՁԲ-16/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rPr>
              <w:t>02565827</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9"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ՔՆ-ԲԸԱՀԱՇ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ԲԸԱՀԱՇ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տարածքային կառավարման և արտակարգ իրավիճակների նախարարության նոր համալիրի վերակառուցման աշխատանքների (ճարտարապետական մաս) ձեռքբերման &lt;&lt;ՔՆ-ԲԸԱՀԱՇՁԲ-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ՔՆ-ԲԸԱՀԱՇՁԲ-1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իր ապահովում՝ տուժանքի ձևով</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Char Char"/>
    <w:qFormat/>
    <w:rPr>
      <w:rFonts w:ascii="Arial LatArm" w:hAnsi="Arial LatArm" w:cs="Arial LatArm"/>
      <w:sz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CharChar231">
    <w:name w:val=" Char Char23"/>
    <w:qFormat/>
    <w:rPr>
      <w:rFonts w:ascii="Arial Armenian" w:hAnsi="Arial Armenian" w:cs="Arial Armenian"/>
      <w:sz w:val="28"/>
      <w:lang w:val="en-US" w:bidi="ar-SA"/>
    </w:rPr>
  </w:style>
  <w:style w:type="character" w:styleId="CharChar21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Mariam</cp:lastModifiedBy>
  <cp:lastPrinted>2015-04-09T12:35:00Z</cp:lastPrinted>
  <dcterms:modified xsi:type="dcterms:W3CDTF">2016-04-19T15:40:00Z</dcterms:modified>
  <cp:revision>84</cp:revision>
  <dc:subject/>
  <dc:title>Հավելված </dc:title>
</cp:coreProperties>
</file>