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6-1-15/9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6-1-15/9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ալարավարա գույ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.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568 34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ոլիէսթեր, խտությունը` 3.40 գ/քմ, հաստությունը` 17 մմ, հրակայուն, ջրակայուն, ջերմակայուն, չթափանցող,  արևի ճառագայթների թափանցելիությունը` 10%, 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անկացած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ոլիէսթեր, խտությունը` 3.40 գ/քմ, հաստությունը` 17 մմ, հրակայուն, ջրակայուն, ջերմակայուն, չթափանցող,  արևի ճառագայթների թափանցելիությունը` 10%, 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անկացած </w:t>
            </w:r>
          </w:p>
        </w:tc>
      </w:tr>
      <w:tr>
        <w:trPr>
          <w:trHeight w:val="4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որիզոնական շերտավար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hanging="1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.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 87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, լա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քը` 25 մմ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ությունը` 1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րակա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կա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կա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, 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անկացած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, լայնքը` 25 մմ, 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, հրակայուն, ջրակա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կա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կաթե ամրակ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երմանակա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դրության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, գույ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անկացած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78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3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Չիթչ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34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345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են Հոլդինգ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828 941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95 78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 794 729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Չիթչ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 87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 875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են Հոլդինգ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685 18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7 03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422 222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 և 2-րդ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Չիթչ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ՇՀԱՊՁԲ-16-1-15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3 օրացուցային օրվա ընթացքում: 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28 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 և 2-րդ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6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Չիթչ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. Ստեփանյան 12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( 077 807755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jaluzi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2900024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518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4-20T05:50:00Z</dcterms:modified>
  <cp:revision>21</cp:revision>
  <dc:subject/>
  <dc:title>Ð²Úî²ð²ðàôÂÚàôÜ ´²ò  ÀÜÂ²ò²Î²ðàì  ÜàôØ   Î²î²ðºÈàô  Ø²êÆÜ</dc:title>
</cp:coreProperties>
</file>