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ՇՀԱՇՁԲ-15/8-ԿՇԲ/ԿԱ-0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 ՇՀԱՇՁԲ-15/8-ԿՇԲ/ԿԱ-0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Կանաչապատման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</w:rPr>
              <w:t>քա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այներ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ղկապատ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ն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ծ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</w:rPr>
              <w:t>քա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այներ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ղկապատ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ն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ծ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Կանաչապատման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400 </w:t>
            </w:r>
            <w:r>
              <w:rPr>
                <w:rFonts w:cs="Sylfaen" w:ascii="Sylfaen" w:hAnsi="Sylfaen"/>
                <w:sz w:val="12"/>
                <w:szCs w:val="12"/>
              </w:rPr>
              <w:t>քա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այներ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ղկապատ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ն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ծ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400 </w:t>
            </w:r>
            <w:r>
              <w:rPr>
                <w:rFonts w:cs="Sylfaen" w:ascii="Sylfaen" w:hAnsi="Sylfaen"/>
                <w:sz w:val="12"/>
                <w:szCs w:val="12"/>
              </w:rPr>
              <w:t>քա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այներ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ղկապատ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նե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յ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ծ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ղար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 ՇՀԱՇՁԲ-15/8-ԿՇԲ/ԿԱ-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Երևան, Շիրակի փ., 56շ., բն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pt-BR"/>
                </w:rPr>
                <w:t>dares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34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496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s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4-19T12:10:00Z</dcterms:modified>
  <cp:revision>142</cp:revision>
  <dc:subject/>
  <dc:title>                                        Ð²Úî²ð²ðàôÂÚàôÜ ´²ò  ÀÜÂ²ò²Î²ðàì  ÜàôØ   Î²î²ðºÈàô  Ø²êÆÜ</dc:title>
</cp:coreProperties>
</file>