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ՊԱՐԶԵ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ՎԳՊԸԱՇՁԲ 16/04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Պատվիրատուն` Վարդենիկի գյուղապետարանը, որը գտնվում է ՀՀ Գեղարքունիքի մարզ, գ. Վարդենիկ  Կ. Շահինյան 83 հասցեում , ստորև ներկայացնում է ՎԳՊԸԱՇՁԲ 16/0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7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համայնքի թիվ 24 փողոցի խմելու ջրագծի կառուց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,,Մասնագիտական փորձառություն,, և ,,տեխնիկական միջոցներ,, որակավորման չափանիշների նկատմամբ ներկայացվող պահանջների  փոփոխ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Թ. Դավ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0262 600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22"/>
            <w:szCs w:val="22"/>
            <w:lang w:val="af-ZA"/>
          </w:rPr>
          <w:t>vardenik.gegharquniq@mta.gov.am</w:t>
        </w:r>
      </w:hyperlink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չկան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արդենիկի գյուղ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enik.gegharquni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18T13:12:00Z</dcterms:modified>
  <cp:revision>15</cp:revision>
  <dc:subject/>
  <dc:title>                                        Ð²Úî²ð²ðàôÂÚàôÜ ´²ò  ÀÜÂ²ò²Î²ðàì  ÜàôØ   Î²î²ðºÈàô  Ø²êÆÜ</dc:title>
</cp:coreProperties>
</file>