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ՎԳՊԸԱՇՁԲ 16/05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ատվիրատուն` Վարդենիկի գյուղապետարանը, որը գտնվում է ՀՀ Գեղարքունիքի մարզ, գ. Վարդենիկ  Կ. Շահինյան 83 հասցեում , ստորև ներկայացնում է ՎԳՊԸԱՇՁԲ 16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համայնքի  գրադարան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Մասնագիտական փորձառություն,, և ,,տեխնիկական միջոցներ,, որակավորման չափանիշների նկատմամբ ներկայացվող պահանջների 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.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262 600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vardenik.gegharquniq@mta.gov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չկան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կ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k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8T13:12:00Z</dcterms:modified>
  <cp:revision>15</cp:revision>
  <dc:subject/>
  <dc:title>                                        Ð²Úî²ð²ðàôÂÚàôÜ ´²ò  ÀÜÂ²ò²Î²ðàì  ÜàôØ   Î²î²ðºÈàô  Ø²êÆÜ</dc:title>
</cp:coreProperties>
</file>