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af-ZA"/>
        </w:rPr>
        <w:t>ՀՀ-ՊԵԿ-ԲԸԱՀ-</w:t>
      </w:r>
      <w:r>
        <w:rPr>
          <w:rFonts w:cs="Sylfaen" w:ascii="GHEA Grapalat" w:hAnsi="GHEA Grapalat"/>
          <w:b/>
          <w:lang w:val="hy-AM"/>
        </w:rPr>
        <w:t>Ծ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es-ES"/>
        </w:rPr>
        <w:t>16/1</w:t>
      </w:r>
      <w:r>
        <w:rPr>
          <w:rFonts w:cs="Sylfaen" w:ascii="GHEA Grapalat" w:hAnsi="GHEA Grapalat"/>
          <w:b/>
          <w:szCs w:val="24"/>
          <w:lang w:val="af-ZA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ՊԵԿ-ԲԸԱՀ-ԾՁԲ-16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64"/>
        <w:gridCol w:w="86"/>
        <w:gridCol w:w="142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կառավարությանն առընթեր պետական եկամուտների կոմիտեի կարիքների համար ավիասպասարկման ծառայությունն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050 9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050 9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Երևան-Մոսկվա- Աստանա-Նովոսիբիր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 անձի համար էկոնոմ կարգի ավիատոմս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Երևան-Մոսկվա 28.03.2016թ. Չվերթը՝ SU 186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ստա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28.03.2016թ. Չվերթը՝ KC 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ստա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–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ովոսիբիր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0.03.2016թ. Չվերթը՝ KC 21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՝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ովոսիբիրսկ –Երևան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.03.2016թ. Չվերթը՝ S7  3325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Երևան-Մոսկվա- Աստանա-Նովոսիբիր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 անձի համար էկոնոմ կարգի ավիատոմ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Երևան-Մոսկվա 28.03.2016թ. Չվերթը՝ SU 186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ստա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28.03.2016թ. Չվերթը՝ KC 8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ստա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–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ովոսիբիր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30.03.2016թ. Չվերթը՝ KC 21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՝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ովոսիբիրսկ –Երևան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.03.2016թ. Չվերթը՝ S7  3325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&lt;&lt;Բլեքսթոուն&gt;&gt;  ՍՊԸ 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9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9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9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63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Հ-ՊԵԿ-ԲԸԱՀ-ԾՁԲ-16/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9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50 9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ք.Երևան, Մամիկոնյանց 6/11</w:t>
            </w:r>
          </w:p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եռ. 060 533-03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tickets@blacksto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1570015632690100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ռընթե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եկամուտներ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4-20T06:27:00Z</dcterms:modified>
  <cp:revision>95</cp:revision>
  <dc:subject/>
  <dc:title>Ð²Úî²ð²ðàôÂÚàôÜ ´²ò  ÀÜÂ²ò²Î²ðàì  ÜàôØ   Î²î²ðºÈàô  Ø²êÆÜ</dc:title>
</cp:coreProperties>
</file>