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9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ԸՆԹԱՑԱԿԱՐԳԻ 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29&gt;&g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ՀՀ ՄՆ ՄԾԻԳ-ԲԸԱՇՁԲ-16/29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 ապրիլի 19-ի թիվ  4-րդ   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Չափաբաժին 1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Հ Արագածոտնի մարզի Ոսկեվազ գյուղի Սբ Հովհաննես եկեղեցու ամրակայման և վերականգնման 2016թ. կատարվելիք աշխատանքներ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6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ՎԳՈՒԿ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ՎԳՈՒ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4354,68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>Չափաբաժին 2: Գնման առարկա է հանդիսանում` ՀՀ Արագածոտնի մարզի Իրինդ գյուղի Սբ Աստվածածին եկեղեցու վերականգնման 2016 թ. կատարվելիք աշխատանքներ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163,2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Արմավիրի մարզի Այգեշատ համայնքի Թարգմանչաց եկեղեցու վերականգնման 2016թ. կատարվելիք աշխատանքներ</w:t>
      </w:r>
      <w:r>
        <w:rPr/>
        <w:t>: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6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</w:p>
        </w:tc>
      </w:tr>
      <w:tr>
        <w:trPr>
          <w:trHeight w:val="13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950,432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4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Քոբայրավանք համալիրի սեղանատան վերականգնման 2016թ. կատարվելիք աշխատանքների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ուրգ-999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642,784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5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Սանահին վանական համալիրի Սբ Ամենափրկիչ եկեղեցու ամրակայման, նորոգման և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112,4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6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Լոռու մարզի Դսեղ գյուղի Բարձրաքաշի Սբ Գրիքոր վանքի կառույցների վթարված պատերի ամրակայման 2016թ. կատարվելիք աշխատանքներ</w:t>
      </w:r>
      <w:r>
        <w:rPr/>
        <w:t>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իդրոիզոլ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 ՓԻ Քոնսթրաքշ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դրոիզոլ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495,375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822,378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Յ ՓԻ Քոնսթրաքշն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685,3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7: Գնման առարկա է հանդիսանում` ՀՀ Կոտայքի մարզի Կամարիս գյուղի Սբ. Հովհաննես եկեղեցու վերանորոգման և տարածքի բարեկարգման մնացորդ աշխատանքների առ 01.01.2016 թ.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4397,59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8: Գնման առարկա է հանդիսանում` ՀՀ Կոտայքի մարզի Բջնի ամրոցի հյուսիսային պարսպապատի և ժամանակավոր մուտքային մասի 2016 թ. կատարվելիք վերականգնման աշխատանքներ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ի 3.1 հավելվածում կա անհամապատասխանություն` մասնակցի նախկինում կատարած աշխատանքները չեն համապատասխանում հրավերով սահմանված նմանատիպ աշխատանքների պահանջներին:</w:t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481,64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9: Գնման առարկա է հանդիսանում` ՀՀ  Սյունիքի մարզի Որոտնավանքի  Սբ Ստեփանոս  եկեղեցու գավթի և սրահի ծածկերի վերականգնման և ամրակայման 2016 թ. 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470,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0: Գնման առարկա է հանդիսանում` ՀՀ Սյունիքի մարզի Տեղ համայնքի Սբ Գևորգ եկեղեցու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4"/>
        <w:gridCol w:w="2689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ՎԱ ԵՐԿԻՐ ՍՊ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ՎԱ ԵՐԿԻՐ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916,6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1: Գնման առարկա է հանդիսանում` ՀՀ Տավուշի մարզի Գոշավանքի Սբ Աստվածածին եկեղեցու վերականգնման 2016 թ. կատարվելիք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153,0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: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ման առարկա է հանդիսանում`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ՀՀ Տավուշի մարզի Մխիթար Գոշի դամբարանի տարածքի բարեկարգման 2016 թ. կատարվելիք աշխատանքներ: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pt-BR"/>
        </w:rPr>
      </w:pPr>
      <w:r>
        <w:rPr>
          <w:rFonts w:cs="Sylfaen" w:ascii="GHEA Grapalat" w:hAnsi="GHEA Grapalat"/>
          <w:b/>
          <w:i/>
          <w:sz w:val="20"/>
          <w:szCs w:val="22"/>
          <w:lang w:val="pt-BR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64,0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3: Գնման առարկա է հանդիսանում` ՀՀ Տավուշի մարզի Կողբ համայնքի Մշկավանքի Սբ Աստվածածին եկեղեցու 2016թ. կատարվելիք վերականգնման  աշխատանքներ</w:t>
      </w:r>
      <w:r>
        <w:rPr/>
        <w:t>: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2"/>
        <w:gridCol w:w="2671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559,18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1:00Z</dcterms:created>
  <dc:creator>NAT</dc:creator>
  <dc:description/>
  <dc:language>en-US</dc:language>
  <cp:lastModifiedBy>grigor</cp:lastModifiedBy>
  <cp:lastPrinted>2016-02-25T15:44:00Z</cp:lastPrinted>
  <dcterms:modified xsi:type="dcterms:W3CDTF">2016-04-20T06:51:00Z</dcterms:modified>
  <cp:revision>2</cp:revision>
  <dc:subject/>
  <dc:title>Ð²Úî²ð²ðàôÂÚàôÜ ´²ò  ÀÜÂ²ò²Î²ðàì  ÜàôØ   Î²î²ðºÈàô  Ø²êÆÜ</dc:title>
</cp:coreProperties>
</file>