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ՇՀԱՊՁԲ-15/11-ՀՀՔԿԴ-16/1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11-ՀՀՔԿԴ-16/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յելատիպ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շիկ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ի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R 63, E27, 220 </w:t>
            </w:r>
            <w:r>
              <w:rPr>
                <w:rFonts w:cs="Calibri" w:ascii="GHEA Grapalat" w:hAnsi="GHEA Grapalat"/>
                <w:color w:val="000000"/>
                <w:sz w:val="20"/>
              </w:rPr>
              <w:t>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ԳՐՈՒՊ» ՍՊԸ, «ԷՔՍՊՐԵՍ ՇԻՆ» ՍՊԸ,  «ՄԵԾ ԾԻԱԾԱՆ» ՍՊԸ, 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ՙՙ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՞՞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օրենքի 25-րդ հոդվածի 1-ին մասի 9-րդ 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մաձայն   առաջարկվող գինը չի կարող պակաս լինել ինքնարժեք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Ընթացակարգի 6, 24 և 37 չափաբաժինների համար մասնակիցների ներկայացված  գնային առաջարկների ինքնարժեքները  գերազանցում  են նախահաշվային գինը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 5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sz w:val="20"/>
              </w:rPr>
              <w:t>Ավ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" 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ԷՔՍՊՐԵՍ ՇԻՆ» ՍՊԸ,  «ՄԵԾ ԾԻԱԾԱՆ» ՍՊԸ, «ՏԻՍԱ» ՓԲԸ, 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չ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ո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1,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զե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քեր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սահմանյ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ԷՔՍՊՐԵՍ ՇԻՆ» ՍՊԸ,  «ՄԵԾ ԾԻԱԾԱՆ» ՍՊ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Մուրադ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0T10:19:00Z</cp:lastPrinted>
  <dcterms:modified xsi:type="dcterms:W3CDTF">2016-04-20T06:19:00Z</dcterms:modified>
  <cp:revision>12</cp:revision>
  <dc:subject/>
  <dc:title>                                        Ð²Úî²ð²ðàôÂÚàôÜ ´²ò  ÀÜÂ²ò²Î²ðàì  ÜàôØ   Î²î²ðºÈàô  Ø²êÆÜ</dc:title>
</cp:coreProperties>
</file>