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ԱՎՏՈ/2016/1-ՃՈ/ՈԶ/ԱՎՎ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21-ԱՎՏՈ/2016/1-ՃՈ/ՈԶ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338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697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թ.-ի արտադրության, գույնը սպիտակ, շարժիչի ծավալը` 1,7լ, 4 մխոցով, 16 փական, հզորությունը` 80 ձ/ու, փոխանցման տուփը` մեխանիկական 5-աստիճան, առավելագույն արագությունը` 140 կմ/ժ, քաշը` 1410 կգ, արտաքին չափերը` 4056x2120x1652, անիվային բազան` 2450 մմ, ճանապարհային լուսանցքը` 200 մմ, անիվները` 205x70 R15, նստատեղերը` 5, թափքի տեսակը` ունիվերսալ, առջևի ապակիները` էլեկտրակառավարումով, հայելիները`  էլեկտրակառավարումով, կենտրոնական փական, ղեկը` հիդրավլիկ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աշխիքը` 18 ամիս: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թ.-ի արտադրության, գույնը սպիտակ, շարժիչի ծավալը` 1,7լ, 4 մխոցով, 16 փական, հզորությունը` 80 ձ/ու, փոխանցման տուփը` մեխանիկական 5-աստիճան, առավելագույն արագությունը` 140 կմ/ժ, քաշը` 1410 կգ, արտաքին չափերը` 4056x2120x1652, անիվային բազան` 2450 մմ, ճանապարհային լուսանցքը` 200 մմ, անիվները` 205x70 R15, նստատեղերը` 5, թափքի տեսակը` ունիվերսալ, առջևի ապակիները` էլեկտրակառավարումով, հայելիները`  էլեկտրակառավարումով, կենտրոնական փական, ղեկը` հիդրավլիկ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աշխիքը` 18 ամիս: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ծավալը` 1,6լ բենզինային, գույնը սպիտակ, 4 մխոցով, 16 փական, փոխանցման տուփը` մեխանիկական 6-աստիճան, հզորությունը` 102 ձ/ու, առավելագույն արագությունը` 160 կմ/ժ, քաշը` 1360 կգ, արտաքին չափերը` 4315x1822x1690, անիվային բազան` 2673 մմ, ճանապարհային լուսանցքը` 210 մմ, անիվները` 215x65 R15, ABS, EBD ակտիվ անվտանգության համակարգ, ղեկային ուժեղացված համակարգ, օդորակիչ, առջևի ապակիները` էլեկտրակառավարումով, կենտրոնական փական` հեռակառավարումով, սրահը` կտորից, հակամառախուղային լուսարձակներ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ը` 3 տար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ծավալը` 1,6լ բենզինային, գույնը սպիտակ, 4 մխոցով, 16 փական, փոխանցման տուփը` մեխանիկական 6-աստիճան, հզորությունը` 102 ձ/ու, առավելագույն արագությունը` 160 կմ/ժ, քաշը` 1360 կգ, արտաքին չափերը` 4315x1822x1690, անիվային բազան` 2673 մմ, ճանապարհային լուսանցքը` 210 մմ, անիվները` 215x65 R15, ABS, EBD ակտիվ անվտանգության համակարգ, ղեկային ուժեղացված համակարգ, օդորակիչ, առջևի ապակիները` էլեկտրակառավարումով, կենտրոնական փական` հեռակառավարումով, սրահը` կտորից, հակամառախուղային լուսարձակներ, լիաքարշակ` 4x4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աշխիքը` 3 տարի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ենագնաց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1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թ.-ի արտադրության, գույնը՝ սև,  շարժիչի ծավալը` 4լ, 6 մխոցով, 24 փական, հզորությունը` 282 ձ/ու, փոխանցման տուփը` 5-աստիճան ավտոմատ (Tiptronic), միջլիսեռային դիֆերենցիալի բլոկավորում, մշտական լիաքարշակ համակարգ` իջեցնող փոխանցումաշարքով, արտաքին չափերը` 4780x1885x1890 մմ, քաշը` 2900 կգ,  7 նստատեղ, ABC, VSC + TRC, HAC, DAC համակարգեր, 9 անվտանգության բարձիկ, լրիվ էլեկտրափաթեթ, կենտրոնական փական` հեռակառավարումով, կլիմատ-կոնտրոլ 3 գոտի, սառնարան, կրուիզ կոնտրոլ, ինտերակտիվ բազմաֆունկցիոնալ ղեկանիվ, լույսի և անձրևի սենսորներ, սրահի ձևավորումը` թավշյա, առջևի և հետևի կայանման սենսորներ, լուսարձակները` քսենոնային և ադապտիվ, անվահեծերը` թեթևաձույլ, անիվները` 265x60 R18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աշխիքը` 3 տարի: 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016թ.-ի արտադրության, գույնը՝ սև,  շարժիչի ծավալը` 4լ, 6 մխոցով, 24 փական, հզորությունը` 282 ձ/ու, փոխանցման տուփը` 5-աստիճան ավտոմատ (Tiptronic), միջլիսեռային դիֆերենցիալի բլոկավորում, մշտական լիաքարշակ համակարգ` իջեցնող փոխանցումաշարքով, արտաքին չափերը` 4780x1885x1890 մմ, քաշը` 2900 կգ,  7 նստատեղ, ABC, VSC + TRC, HAC, DAC համակարգեր, 9 անվտանգության բարձիկ, լրիվ էլեկտրափաթեթ, կենտրոնական փական` հեռակառավարումով, կլիմատ-կոնտրոլ 3 գոտի, սառնարան, կրուիզ կոնտրոլ, ինտերակտիվ բազմաֆունկցիոնալ ղեկանիվ, լույսի և անձրևի սենսորներ, սրահի ձևավորումը` թավշյա, առջևի և հետևի կայանման սենսորներ, լուսարձակները` քսենոնային և ադապտիվ, անվահեծերը` թեթևաձույլ, անիվները` 265x60 R18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Երաշխիքը` 3 տարի:  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red"/>
              </w:rPr>
            </w:r>
          </w:p>
        </w:tc>
        <w:tc>
          <w:tcPr>
            <w:tcW w:w="24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.02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205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42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446000</w:t>
            </w:r>
          </w:p>
        </w:tc>
      </w:tr>
      <w:tr>
        <w:trPr>
          <w:trHeight w:val="3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50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5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800000</w:t>
            </w:r>
          </w:p>
        </w:tc>
      </w:tr>
      <w:tr>
        <w:trPr>
          <w:trHeight w:val="5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50000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50000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654166.6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9308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585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ի ներկայացրած գնային առաջարկը գերազանցում էր նախահաշվային արժեքը, միաժամանակյա բնակցությունների ժամանակ 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-ի կողմից սահմանվեց նոր գին՝ 18416666.7/առանց ԱԱՀ/, 22100000 /ԱԱՀ-ն ներառյալ/ և վերջինս ճանաչվեց հաղթող մասնակից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.03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3.2016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3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4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4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ՀՀ ԿԱ Ո ՇՀԱՊՁԲ-15/21-31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 446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21-15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 500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21-10-ԱՎՏՈ/2016/1-ՃՈ/ՈԶ/ԱՎ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1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1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յչ Գրուպ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շինջաղյա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. բն. 3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91)4040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khv_84@mail.ru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63028030332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25497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կոմավտո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(010)380604, (099)109103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corporate@autogroup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109407700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0005962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3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Հ 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77-0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700-0366730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55758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4-20T07:05:00Z</dcterms:modified>
  <cp:revision>1522</cp:revision>
  <dc:subject/>
  <dc:title>                                        Ð²Úî²ð²ðàôÂÚàôÜ ´²ò  ÀÜÂ²ò²Î²ðàì  ÜàôØ   Î²î²ðºÈàô  Ø²êÆÜ</dc:title>
</cp:coreProperties>
</file>