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ՄԼԳ-ՊԸ-ԾՁԲ 16/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անջաղբյու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Լանջաղբյուր. Խ. Աբովյան 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ԼԳ-ՊԸ-ԾՁԲ 16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ման առարկա հանդիսացող ծառայության վճարման պայմանները  չի համապատասխանում &lt;&lt;Գնումների մասին&gt;&gt; ՀՀ Օրենքի  12-րդ հոդվածի  1-ին մասով  սահմանված 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Գնման առարկա հանդիսացող ծառայության վճարման պայմանները   համապատասխանեցվել  է &lt;&lt;Գնումների մասին&gt;&gt; ՀՀ Օրենքի  12-րդ հոդվածի  1-ին մասով  սահմանված 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&lt;&lt;Գնումների մասին&gt;&gt; ՀՀ Օրենքի  12-րդ հոդվածի  1-ին մաս,  </w:t>
      </w:r>
      <w:r>
        <w:rPr>
          <w:rFonts w:cs="Sylfaen" w:ascii="GHEA Grapalat" w:hAnsi="GHEA Grapalat"/>
          <w:sz w:val="20"/>
          <w:lang w:val="af-ZA"/>
        </w:rPr>
        <w:t xml:space="preserve">Հիմք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դուն</w:t>
      </w:r>
      <w:r>
        <w:rPr>
          <w:rFonts w:cs="Sylfaen" w:ascii="GHEA Grapalat" w:hAnsi="GHEA Grapalat"/>
          <w:sz w:val="20"/>
          <w:lang w:val="hy-AM"/>
        </w:rPr>
        <w:t>վել</w:t>
      </w:r>
      <w:r>
        <w:rPr>
          <w:rFonts w:cs="Sylfaen" w:ascii="GHEA Grapalat" w:hAnsi="GHEA Grapalat"/>
          <w:sz w:val="20"/>
          <w:lang w:val="af-ZA"/>
        </w:rPr>
        <w:t xml:space="preserve"> ԳԱԿ  ՊՈԱԿ-ի «19» 04  2016թ-ի N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01/03.2/1569-16</w:t>
        </w:r>
      </w:hyperlink>
      <w:r>
        <w:rPr>
          <w:rFonts w:cs="Sylfaen" w:ascii="GHEA Grapalat" w:hAnsi="GHEA Grapalat"/>
          <w:sz w:val="20"/>
          <w:lang w:val="af-ZA"/>
        </w:rPr>
        <w:t xml:space="preserve"> գրությու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գն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0-62-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vaahhaa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անջաղբյու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00465&amp;tid=14923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g</cp:lastModifiedBy>
  <cp:lastPrinted>2016-04-20T10:25:00Z</cp:lastPrinted>
  <dcterms:modified xsi:type="dcterms:W3CDTF">2016-04-20T06:33:00Z</dcterms:modified>
  <cp:revision>8</cp:revision>
  <dc:subject/>
  <dc:title>                                        Ð²Úî²ð²ðàôÂÚàôÜ ´²ò  ÀÜÂ²ò²Î²ðàì  ÜàôØ   Î²î²ðºÈàô  Ø²êÆÜ</dc:title>
</cp:coreProperties>
</file>