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ԼՄՄԳ-ՊԸԱՇՁԲ-16/0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Մեծավանի գյուղապետարանը, որը գտնվում է ՀՀ Լոռու մարզ, գ. Մեծավան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ՄԳ-ՊԸԱՇՁԲ-16/0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ծավան համայնքի մշակույթի տան տանիքի վերա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6 698 05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6 698 058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եծավան համայնքի մշակույթի տան տանիքի վերակառուց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եծավան համայնքի մշակույթի տան տանիքի վերակառուց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.01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Լիմա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64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647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647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647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եմրութ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43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439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87 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87 8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526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526 8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Նորայր Գրիգորյա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490 33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490 33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98 0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98 067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988 40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988 40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ահրադյան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436 2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436 2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87 24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87 244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523 46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523 46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րտադրական բազա&gt;&gt;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677 6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677 6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35 5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35 535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813 2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813 2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16թ.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ահրադյան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ՄԳ-ՊԸԱՇՁԲ-16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9.02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4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523 464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523 46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ՎահրադյանՇի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եփանավան, Չարենցի 1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</w:t>
            </w:r>
            <w:r>
              <w:rPr>
                <w:rFonts w:cs="GHEA Grapalat" w:ascii="GHEA Grapalat" w:hAnsi="GHEA Grapalat"/>
                <w:sz w:val="14"/>
                <w:szCs w:val="14"/>
              </w:rPr>
              <w:t>98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4"/>
              </w:rPr>
              <w:t>88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5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4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vahradyanshin@yandex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204101204000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406394</w:t>
            </w:r>
          </w:p>
        </w:tc>
      </w:tr>
      <w:tr>
        <w:trPr>
          <w:trHeight w:val="75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ագիկ Մարկ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3/ 91-20-95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metsavan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Մեծավ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6-02-24T07:42:00Z</dcterms:modified>
  <cp:revision>62</cp:revision>
  <dc:subject/>
  <dc:title> </dc:title>
</cp:coreProperties>
</file>