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20</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4</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hy-AM"/>
        </w:rPr>
        <w:t>10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hy-AM"/>
        </w:rPr>
        <w:t>0</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4</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hy-AM"/>
        </w:rPr>
        <w:t>0</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4-18T10:43:00Z</dcterms:modified>
  <cp:revision>261</cp:revision>
  <dc:subject/>
  <dc:title>Ð²Úî²ð²ðàôÂÚàôÜ</dc:title>
</cp:coreProperties>
</file>