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8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ՇՀ ընթացակարգով պայմանագիր կնքելու </w:t>
      </w:r>
      <w:r>
        <w:rPr>
          <w:rFonts w:cs="Sylfaen" w:ascii="GHEA Grapalat" w:hAnsi="GHEA Grapalat"/>
          <w:sz w:val="20"/>
          <w:lang w:val="hy-AM"/>
        </w:rPr>
        <w:t>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 2016 թվականի ապրիլի 19-ի</w:t>
      </w:r>
      <w:r>
        <w:rPr>
          <w:rFonts w:cs="Sylfaen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5"/>
        <w:gridCol w:w="1025"/>
        <w:gridCol w:w="1187"/>
        <w:gridCol w:w="1183"/>
        <w:gridCol w:w="277"/>
        <w:gridCol w:w="2162"/>
        <w:gridCol w:w="634"/>
        <w:gridCol w:w="2441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ՋԻԷՅ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Նորմա-Պլյու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ՍԵՐԺ ԿՈՄՊՅՈՒՏԵՐ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կազմվել է հրավերի պահանջներին անհամապատասխա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ՋԻԷՅ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Նորմա-Պլյուս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Պատրոն ՌՄ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75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45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ոներային քարթրիջ 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3"/>
        <w:gridCol w:w="970"/>
        <w:gridCol w:w="1188"/>
        <w:gridCol w:w="1182"/>
        <w:gridCol w:w="278"/>
        <w:gridCol w:w="2161"/>
        <w:gridCol w:w="652"/>
        <w:gridCol w:w="2338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ՋԻԷՅ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Նորմա-Պլյու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ՍԵՐԺ ԿՈՄՊՅՈՒՏԵՐ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կազմվել է հրավերի պահանջներին անհամապատասխան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Պատրոն Ռ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ն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ՋԻԷՅ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Նորմա-Պլյուս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75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Պատրոն ՌՄ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00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ն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625</w:t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footerReference w:type="default" r:id="rId3"/>
      <w:type w:val="nextPage"/>
      <w:pgSz w:w="11906" w:h="16838"/>
      <w:pgMar w:left="900" w:right="850" w:gutter="0" w:header="0" w:top="385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6-02-05T14:39:00Z</cp:lastPrinted>
  <dcterms:modified xsi:type="dcterms:W3CDTF">2016-04-20T07:32:00Z</dcterms:modified>
  <cp:revision>455</cp:revision>
  <dc:subject/>
  <dc:title/>
</cp:coreProperties>
</file>