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ԱՊՁԲ-15/7-ԳԱԿ-16/1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Գնումների աջակցման կենտրոն» ՊՈԱԿ-ը, որը գտնվում է ՀՀ ք. Երևան, Կոմիտասի 54/բ հասցեում, ստորև ներկայացնում է «ՇՀԱՊՁԲ-15/7-ԳԱԿ-16/10» 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8"/>
        <w:gridCol w:w="8"/>
        <w:gridCol w:w="487"/>
        <w:gridCol w:w="90"/>
        <w:gridCol w:w="135"/>
        <w:gridCol w:w="270"/>
        <w:gridCol w:w="439"/>
        <w:gridCol w:w="13"/>
        <w:gridCol w:w="162"/>
        <w:gridCol w:w="106"/>
        <w:gridCol w:w="38"/>
        <w:gridCol w:w="232"/>
        <w:gridCol w:w="321"/>
        <w:gridCol w:w="43"/>
        <w:gridCol w:w="149"/>
        <w:gridCol w:w="27"/>
        <w:gridCol w:w="540"/>
        <w:gridCol w:w="277"/>
        <w:gridCol w:w="83"/>
        <w:gridCol w:w="92"/>
        <w:gridCol w:w="436"/>
        <w:gridCol w:w="170"/>
        <w:gridCol w:w="292"/>
        <w:gridCol w:w="181"/>
        <w:gridCol w:w="91"/>
        <w:gridCol w:w="808"/>
        <w:gridCol w:w="91"/>
        <w:gridCol w:w="162"/>
        <w:gridCol w:w="204"/>
        <w:gridCol w:w="85"/>
        <w:gridCol w:w="102"/>
        <w:gridCol w:w="152"/>
        <w:gridCol w:w="104"/>
        <w:gridCol w:w="432"/>
        <w:gridCol w:w="198"/>
        <w:gridCol w:w="270"/>
        <w:gridCol w:w="608"/>
        <w:gridCol w:w="208"/>
        <w:gridCol w:w="9"/>
        <w:gridCol w:w="76"/>
        <w:gridCol w:w="453"/>
        <w:gridCol w:w="362"/>
        <w:gridCol w:w="85"/>
        <w:gridCol w:w="108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ծածկույ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ռ. 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0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ամինա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ը՝ 152 քառ. 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կաղին բնակ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շվելիության դասը՝ ոչ պակաս AC4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դրողականության կարգը՝ առնվազն 3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շի տեսակը՝ մեկ գծան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երևույթը՝ առանց փայլ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տությունը՝ 8մ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՝ 128,6 ս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ությունը՝ 19,4 ս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րացման ձևը՝ կողպման համակարգով, Մեգալոք (MegaLoc) կամ համարժեքը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ինատը պետք է լինի առանց կտրվածքների, ջրադիմացկուն և համատեղելի տաքացվող հատակ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ինատե հատակը բաղկացած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Լամինատե ծածկույ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Դեկորատիվ շեր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CCF-E թիթեղներ, որոնք ներծծված են հատուկ լուծույթով Իսովաքս (IsoWaxx) կամ համարժեքը, ինչի շնորհիվ լամինատը դառնում է ջրադիմացկ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.Ստորին շերտ, որը պահպանում է ձևը և կանխարգելում ձևափոխ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մանական Կլասսեն (Classen) կամ համարժեքը կամ  Շվեդական Պեռգո (Pergo) կամ համարժեքը կամ ԲերրիԱլլոք (BerryAlloc)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արանային երաշխիքային ժամկետ՝ առնվազն 20 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տադիր պայման է հանդիսանում լամինատի տեղադրումը տակդիրով և կահավորումը  լամինատին համապատասխան պլաստմասե շրիշակներով (108 գծմ.) ու շեմերով (13 հատ-2,7 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վելիք ապրանքները պետք է լինեն նոր և չօգտագործված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ինատ Գերմանական Կլասսեն ֆիրմայ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կաղին բնակ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շվելիության դասը՝ AC4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մադրողականության կարգը՝ 32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շի տեսակը՝ մեկ գծան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երևույթը՝ առանց փայլ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տությունը՝ 8մ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՝ 128,6 ս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ությունը՝ 19,4 սմ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րացման ձևը՝ կողպման համակարգով, Մեգալոք (MegaLoc)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վող ապրանքն առանց կտրվածքների է, ջրադիմացկուն և համատեղելի տաքացվող հատակ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ինատե հատակը բաղկացած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Լամինատե ծածկույթ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Դեկորատիվ շեր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CCF-E թիթեղներ, որոնք ներծծված են հատուկ լուծույթով Իսովաքս (IsoWaxx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.Ստորին շերտ, որը պահպանում է ձևը և կանխարգելում ձևափոխությունը:</w:t>
            </w:r>
          </w:p>
          <w:p>
            <w:pPr>
              <w:pStyle w:val="NormalWeb"/>
              <w:tabs>
                <w:tab w:val="clear" w:pos="708"/>
                <w:tab w:val="left" w:pos="1248" w:leader="none"/>
              </w:tabs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ործարանային երաշխիքային ժամկետ՝ 20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57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57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 աջակցություն «Գնումների աջակցման կենտրոն» ՊՈԱԿ-ին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վրոպ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4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4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։ «Էքսպրես Շին» ՍՊԸ-ի կողմից ներկայացված հայտում արձանագրվել են անհամապատասխանություններ՝ հրավերի պահանջների նկատմամբ, մասնավորապես՝ գնային առաջարկը չի համապատասխանել հրավերով նախատեսված պահանջներ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2016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2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 մասին» ՀՀ օրենքի 9-րդ հոդվածի համաձայն` անգործության ժամկետ է սահմանվել շրջանակային համաձայնագրերի միջոցով գնում կատարելու ընթացակարգով պայմանագիր կնքելու որոշման մասին հայտարարությունը հրապարակվելու օրվան (06.04.2016թ.)  հաջորդող օրվանից մինչև 5-րդ օրացուցային օրը ներառյալ ընկած ժամանակահատվածը։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վրոպարկետ» ՍՊԸ</w:t>
            </w:r>
          </w:p>
        </w:tc>
        <w:tc>
          <w:tcPr>
            <w:tcW w:w="2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ՇՀԱՊՁԲ-15/7-ԳԱԿ-16/10»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4.2016թ.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թ. II եռամսյակ՝ պայմանագիրը կնքելու օրվանից հաշված 10 աշխատանքային օրվա ընթացքում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վրոպարկե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շակունյանց 1, (043)070040, (091) 4084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europarke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49333058700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350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www.gnumner.am» ծանուցվել է ՇՀԱՊՁԲ-15/7 ծածկագրով շրջանակային համաձայնագրերով գնում կատարելու ընթացակարգի շրջանակներում տվյալ պահին գրանցվ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 289325 (122)</w:t>
            </w:r>
          </w:p>
        </w:tc>
        <w:tc>
          <w:tcPr>
            <w:tcW w:w="3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ariaghazaryan@armep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Գնումների Աջակ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Vich1</cp:lastModifiedBy>
  <cp:lastPrinted>2014-07-02T15:56:00Z</cp:lastPrinted>
  <dcterms:modified xsi:type="dcterms:W3CDTF">2016-04-20T07:33:00Z</dcterms:modified>
  <cp:revision>23</cp:revision>
  <dc:subject/>
  <dc:title>                                        Ð²Úî²ð²ðàôÂÚàôÜ ´²ò  ÀÜÂ²ò²Î²ðàì  ÜàôØ   Î²î²ðºÈàô  Ø²êÆÜ</dc:title>
</cp:coreProperties>
</file>