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 ավագ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 xml:space="preserve">«ԱՍ-ՆԱԽԱԳԻԾ» ՍՊԸ-ն &lt;ՎԻԼ-ՍԵՄ&gt; ՍՊԸ-ի հետ համատեղ (համատեղ գործունեության պայմանագրի համաձայն ֆինանսական միջոցներ որակավորման չափանիշը ներկայացնում է«ԱՍ-ՆԱԽԱԳԻԾ» ՍՊԸ)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 (համատեղ գործունեության պայմանագրի համաձայն ֆինանսական միջոցներ որակավորման չափանիշը ներկայացնում է«ԱՍ-ՆԱԽԱԳԻԾ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8 98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Բաբաջանյան 19շ, 2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eastAsia="hy-AM"/>
                </w:rPr>
                <w:t>vilsam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sargsyan-sam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203101225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125686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0T09:09:00Z</dcterms:modified>
  <cp:revision>32</cp:revision>
  <dc:subject/>
  <dc:title>                                        Ð²Úî²ð²ðàôÂÚàôÜ ´²ò  ÀÜÂ²ò²Î²ðàì  ÜàôØ   Î²î²ðºÈàô  Ø²êÆÜ</dc:title>
</cp:coreProperties>
</file>