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-ՄԱՅՆԴ» ՍՊԸ-ն «ՎԻԼ-Ս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187 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187 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37 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37 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4 9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4 98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Օ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րտարապետության և շինարարության Հայաստանի ազգային համալսարան հիմնադրա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Ս-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ԹԵ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ռաջընթաց ԿՏԲ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ԿԱՐՈՇԻՆՆԱԽԱԳԻԾ» ՍՊԸ –ի, «ԳԱԳՆԱԽՇԻՆ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(համատեղ գործունեության պայմանագրի համաձայն ֆինանսական միջոցներ որակավորման չափանիշը ներկայացնում է«ՎԱ-ՄԱՅՆԴ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24 98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ունդուկյան 13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</w:rPr>
                <w:t>va.mindllc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ils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399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308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4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5057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mind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0T09:14:00Z</dcterms:modified>
  <cp:revision>43</cp:revision>
  <dc:subject/>
  <dc:title>                                        Ð²Úî²ð²ðàôÂÚàôÜ ´²ò  ÀÜÂ²ò²Î²ðàì  ÜàôØ   Î²î²ðºÈàô  Ø²êÆÜ</dc:title>
</cp:coreProperties>
</file>