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3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ուցչական, արարողակարգային ծառայությու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38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386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գահ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ղեկավ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sz w:val="14"/>
                <w:szCs w:val="14"/>
                <w:lang w:val="nb-NO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Պաչի</w:t>
            </w:r>
            <w:r>
              <w:rPr>
                <w:sz w:val="14"/>
                <w:szCs w:val="14"/>
                <w:lang w:val="nb-NO"/>
              </w:rPr>
              <w:t xml:space="preserve">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մ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ամել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նե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անդ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ացված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րեմ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րտավո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րաբա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քարավազով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ել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  <w:lang w:val="nb-NO"/>
              </w:rPr>
              <w:t xml:space="preserve"> 191-2000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ք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ել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ավորված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  <w:lang w:val="nb-NO"/>
              </w:rPr>
              <w:t xml:space="preserve"> 191-2000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22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§Sorini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Ç ï»ë³Ï³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§Sorini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Ç ï»ë³Ï³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6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լեգիայ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ընդմիջ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³íÇ Ëáñáí³Íª ÷³ÛïÇÏÝ»ñ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0 ëÙ ÷³ÛïÇÏÝ»ñÇ íñ³ ¹³ë³íáñí³Í Ñ³Ù»Ùí³Í Ñ³íÇ ÏñÍù³ÙÇ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½Ç Ëáñáí³Íª ÷³ÛïÇÏÝ»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20 ëÙ ÷³ÛïÇÏÝ»ñÇ íñ³ ¹³ë³íáñí³Í Ñ³Ù»Ùí³Í Ëá½Ç ÷³÷Ï³ÙÇ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´³Ýç³ñ»Õ»ÝÇ Ëáñáí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åáÙÇ¹áñ. åÕå»Õ, ëÙµáõ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ÉÛáõñ, çáõñ, å³ïñ³ëïáõÙÁ ³í³Ý¹³Ï³Ý »Õ³Ý³Ï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å³Ý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éáùíáñ å³Ý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éáùíáñ å³ÝÇñ, Ïïñ³Í ÓÇÃ³åïáõÕ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³åËï³Í Ëá½Ç Ùë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ÑáõÙ ³åËï³Í »ñßÇÏ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ù³Ù³Í Ù³ÍáõÝ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ù³Ù³Í Ù³ÍáõÝ, ë³ÙÇÃ åáåáù, í³ñáõÝ·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Ã³µáõÉ»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µÉÕáõñ, ïáÙ³ï, ÉáÉÇÏ, Ã³ñÙ Ï³Ý³ã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ïáÝ³Ï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¦ Sorine §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´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³ÛÇÝ Ñ³Ù»ñáí, ³å³ÏÛ³ ï³ñ³Ûáí , ÐÐîä 2670-2008 . å³Ñå³ÝÙ³Ý Å³ÙÏ»ïÁ 2 ï³ñ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¼áí³óáõóÇã ÁÙå»ÉÇ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100% ³ñ³µÇÏ³, ÑáÝ¹áõñ³ë, µáí³Í, ³Õ³ó³Í íÇ×³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¨ µ³ÛË³ÛÇÝ µÝ³Ï³Ý, µáõñ³í»ïÇã, Ñ³ëÙÇÏÇ Ã»ñÃÇÏÝ»ñÇ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1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գահ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ությամբ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ղեկավա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sz w:val="14"/>
                <w:szCs w:val="14"/>
                <w:lang w:val="nb-NO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Պաչի</w:t>
            </w:r>
            <w:r>
              <w:rPr>
                <w:sz w:val="14"/>
                <w:szCs w:val="14"/>
                <w:lang w:val="nb-NO"/>
              </w:rPr>
              <w:t xml:space="preserve">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մ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ամել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նե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անդ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ացված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րեմ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րտավո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րաբա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քարավազով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ել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  <w:lang w:val="nb-NO"/>
              </w:rPr>
              <w:t xml:space="preserve"> 191-2000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ք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ել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ավորված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sz w:val="14"/>
                <w:szCs w:val="14"/>
                <w:lang w:val="nb-NO"/>
              </w:rPr>
              <w:t xml:space="preserve"> 191-2000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2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§Sorini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Ç ï»ë³Ï³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ի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§Sorini » 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Ç ï»ë³Ï³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ով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ՏՊ</w:t>
            </w:r>
            <w:r>
              <w:rPr>
                <w:sz w:val="14"/>
                <w:szCs w:val="14"/>
                <w:lang w:val="nb-NO"/>
              </w:rPr>
              <w:t xml:space="preserve"> 2670-2008,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տար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 xml:space="preserve">¼áí³óáõóÇã ÁÙå»ÉÇù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26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Հ</w:t>
            </w:r>
            <w:r>
              <w:rPr>
                <w:sz w:val="14"/>
                <w:szCs w:val="14"/>
                <w:lang w:val="nb-NO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անալիք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լեգիայ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զբի</w:t>
            </w:r>
            <w:r>
              <w:rPr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nb-NO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ընդմիջմ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nb-NO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ֆուրշետ</w:t>
            </w:r>
            <w:r>
              <w:rPr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Ð äÜ í³ñã³Ï³Ý Ñ³Ù³ÉÇñÇ ¹³ÑÉÇ×Ç Ý³Ë³ëñ³ÑáõÙ µ³ñÓñ Ù³Ï³ñ¹³Ïáí ëå³ë³ñ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Ð³íÇ Ëáñáí³Íª ÷³ÛïÇÏÝ»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20 ëÙ ÷³ÛïÇÏÝ»ñÇ íñ³ ¹³ë³íáñí³Í Ñ³Ù»Ùí³Í Ñ³íÇ ÏñÍù³ÙÇ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½Ç Ëáñáí³Íª ÷³ÛïÇÏÝ»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20 ëÙ ÷³ÛïÇÏÝ»ñÇ íñ³ ¹³ë³íáñí³Í Ñ³Ù»Ùí³Í Ëá½Ç ÷³÷Ï³ÙÇ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´³Ýç³ñ»Õ»ÝÇ Ëáñáí³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åáÙÇ¹áñ. åÕå»Õ, ëÙµáõ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ÉÛáõñ, çáõñ, å³ïñ³ëïáõÙÁ ³í³Ý¹³Ï³Ý »Õ³Ý³Ï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å³Ý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éáùíáñ å³Ýñ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éáùíáñ å³ÝÇñ, Ïïñ³Í ÓÇÃ³åïáõÕ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³åËï³Í Ëá½Ç Ùë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Ý³å»ª ÑáõÙ ³åËï³Í »ñßÇÏ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ù³Ù³Í Ù³ÍáõÝ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ù³Ù³Í Ù³ÍáõÝ, ë³ÙÇÃ åáåáù, í³ñáõÝ·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Ã³µáõÉ»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µÉÕáõñ, ïáÙ³ï, ÉáÉÇÏ, Ã³ñÙ Ï³Ý³ã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î³ñï³É»ïª ïáÝ³Ï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ÞáÏáÉ³¹» ÏáÝý»ïÝ»ñ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¦ Sorine §³åñ³Ýù³ÝÇßÇ ·áõÝ³íáñ ÷³Ã»Ã³íáñ</w:t>
              <w:softHyphen/>
              <w:t>Ù³Ùµ ßáÏáÉ³¹» ÏáÝý»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´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Øñ·³ÛÇÝ Ñ³Ù»ñáí, ³å³ÏÛ³ ï³ñ³Ûáí , ÐÐîä 2670-2008 . å³Ñå³ÝÙ³Ý Å³ÙÏ»ïÁ 2 ï³ñÇ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շետի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ք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³ñ¨»ÉÛ³Ý, ÃËí³Íù³µÉÇÃ, ùáõÝçáõïáí, ÷³ËÉ³í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¼áí³óáõóÇã ÁÙå»ÉÇ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Ñ³Ýù³ÛÇÝ </w:t>
            </w: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կա</w:t>
            </w:r>
            <w:r>
              <w:rPr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լա</w:t>
            </w:r>
            <w:r>
              <w:rPr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նտա</w:t>
            </w:r>
            <w:r>
              <w:rPr>
                <w:sz w:val="14"/>
                <w:szCs w:val="14"/>
                <w:lang w:val="nb-NO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  <w:lang w:val="nb-NO"/>
              </w:rPr>
              <w:t>, µÝ³Ï³Ý ÑÛáõÃ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áõñ× ÷³ñÇ½Û³Ý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100% ³ñ³µÇÏ³, ÑáÝ¹áõñ³ë, µáí³Í, ³Õ³ó³Í íÇ×³ÏáõÙ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ê¨ µ³ÛË³ÛÇÝ µÝ³Ï³Ý, µáõñ³í»ïÇã, Ñ³ëÙÇÏÇ Ã»ñÃÇÏÝ»ñÇó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²ÝÓ»éáëóÇÏ ïáõ÷áí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նման առարկայի ձեռքբերման համար ֆինանսական միջոցները ներառված են ՀՀ կառավարության 24.12.15թ. №1555-Ն որոշման և ՀՀ 2016թ.-ի պետական բյուջեով նախատեսված հատկացումների ներքին հոդվածային վերաբաշխման 14.03.16թ. N 8 ծանուցագրի մեջ: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86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60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86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3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04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6.03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86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86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4-20T07:02:00Z</dcterms:modified>
  <cp:revision>2046</cp:revision>
  <dc:subject/>
  <dc:title/>
</cp:coreProperties>
</file>