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7-4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7-4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6"/>
        <w:gridCol w:w="483"/>
        <w:gridCol w:w="239"/>
        <w:gridCol w:w="667"/>
        <w:gridCol w:w="20"/>
        <w:gridCol w:w="148"/>
        <w:gridCol w:w="212"/>
        <w:gridCol w:w="112"/>
        <w:gridCol w:w="100"/>
        <w:gridCol w:w="425"/>
        <w:gridCol w:w="500"/>
        <w:gridCol w:w="12"/>
        <w:gridCol w:w="23"/>
        <w:gridCol w:w="115"/>
        <w:gridCol w:w="237"/>
        <w:gridCol w:w="628"/>
        <w:gridCol w:w="21"/>
        <w:gridCol w:w="84"/>
        <w:gridCol w:w="290"/>
        <w:gridCol w:w="77"/>
        <w:gridCol w:w="156"/>
        <w:gridCol w:w="38"/>
        <w:gridCol w:w="136"/>
        <w:gridCol w:w="434"/>
        <w:gridCol w:w="523"/>
        <w:gridCol w:w="22"/>
        <w:gridCol w:w="54"/>
        <w:gridCol w:w="120"/>
        <w:gridCol w:w="425"/>
        <w:gridCol w:w="382"/>
        <w:gridCol w:w="346"/>
        <w:gridCol w:w="196"/>
        <w:gridCol w:w="143"/>
        <w:gridCol w:w="8"/>
        <w:gridCol w:w="263"/>
        <w:gridCol w:w="529"/>
        <w:gridCol w:w="28"/>
        <w:gridCol w:w="85"/>
        <w:gridCol w:w="439"/>
        <w:gridCol w:w="101"/>
        <w:gridCol w:w="304"/>
        <w:gridCol w:w="134"/>
        <w:gridCol w:w="49"/>
        <w:gridCol w:w="294"/>
        <w:gridCol w:w="664"/>
        <w:gridCol w:w="179"/>
        <w:gridCol w:w="246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ուցչական, արարողակարգային ծառայությու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45476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45476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>ÐÐ äÜ í³ñã³Ï³Ý Ñ³Ù³ÉÇñÇ ×³ß³ñ³ÝÇ ëñ³ÑáõÙ ¨ ×³ß³ñ³ÝÇ ³é³ÝÓÝ³óí³Í »ñÏáõ ë»ÝÛ³ÏÝ»ñáõÙ µ³ñÓñ Ù³Ï³ñ¹³Ïáí ëå³ë³ñÏáõÙ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>21.03.2016Ã.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Ոլոռով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ու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նդկաձավարով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լավ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 /   Ø³Ï³ñáÝáí ÷É³í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վի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տլետ՝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ունիսական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/ Êá½Ç É³Ý·»</w:t>
            </w:r>
            <w:r>
              <w:rPr>
                <w:rFonts w:cs="Arial"/>
                <w:sz w:val="14"/>
                <w:szCs w:val="14"/>
                <w:lang w:val="nb-NO"/>
              </w:rPr>
              <w:t>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սի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անի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իտչինա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շիկ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իր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ռ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²Õó³Ýª Ù³ñáÉ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աչ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իտ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մպելիք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(å»åëÇ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նք</w:t>
            </w:r>
            <w:r>
              <w:rPr>
                <w:rFonts w:cs="Times Armenian"/>
                <w:sz w:val="14"/>
                <w:szCs w:val="14"/>
                <w:lang w:val="nb-NO"/>
              </w:rPr>
              <w:t>.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³Ï³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³ó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ÁÝÃñÇù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´ñÝÓ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վ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լավ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ÎáïÉ»ï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»Ûª ß³ù³ñ³í³½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իր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ռ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³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մպելիք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³Ï³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22.03.2016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>Ý³Ë³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Ø³Ï³ñá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վ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լավ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Üñµ»ñßÇÏ ³ÕÇù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Òáõ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Êï³óñ³Í Ï³Ã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´áñßã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¸»ÕÇÝ áÉáéáí åÛáõñ»/ ´ñÇÝÓÁ µ³Ýç³ñ»Õ»Ý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áñÃÇ Ã³í³ù³µ³µ/ Ð³íÇ ã³ËáµÇÉÇ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սի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անի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իտչինա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շիկ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իր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ռ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²Õó³Ýª Ï³Õ³Ùµ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աչ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իտ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մպելիք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(å»åëÇ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նք</w:t>
            </w:r>
            <w:r>
              <w:rPr>
                <w:rFonts w:cs="Times Armenian"/>
                <w:sz w:val="14"/>
                <w:szCs w:val="14"/>
                <w:lang w:val="nb-NO"/>
              </w:rPr>
              <w:t>.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³Ï³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³ó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ÁÝÃñÇù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ճարով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լավ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ÎáïÉ»ï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»Ûª ß³ù³ñ³í³½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իր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ռ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³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մպելիք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³Ï³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23.03.2016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>Ý³Ë³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իշտա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Üñµ»ñßÇÏ ³ÕÇù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Òáõ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nb-NO"/>
              </w:rPr>
              <w:t>ÂÃí³ë»ñ + Ï³ÃÝ³ßáé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´áõï»ñµñáï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µáõï»ñµñáïÇ Ñ³ó, Ëá½³åáõËï, íÇïãÇÝ³, ÑáÉ³Ý¹³Ï³Ý å³ÝÇñ, ÉáÉÇÏ, í³ñáõÝ·,  Ñ³½³ñ³Ã»ñÃ: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ä»åëÇ –ÏáÉ³ 0.5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nb-NO"/>
              </w:rPr>
              <w:t>¶³½³íáñí³Í ½áí³óáõóÇã ÁÙå»ÉÇù §ä»åëÇ-ÏáÉ³¦ ï»ë³ÏÇ, 0,5 É-áó åÉ³ëïÙ³ë» ßß»ñáí: ä³ñáõÝ³ÏáõÃÛáõÝÁª çáõñ, ß³ù³ñ, ³ÍË³ÍÝÇ »ñÏûùëÇ¹, ·áõÝ³ÝÛáõÃ (ß³ù³ñ³ÛÇÝ ÏáÉ»ñ IV), ÃÃí³ÛÝáõÃÛ³Ý Ï³ñ·³íáñÇã (ýáëýáñ³ÃÃáõ), µáõë³Ï³Ý ÃáõñÙ»ñ, Ïáý»ÇÝ: äáÉÇ¿ÃÇÉ»Ý³ÛÇÝ ÷³Ã»Ã³íáñÙ³Ùµ, Ù»Ï ÷³Ã»ÃÇ Ù»ç 12 ßÇß: äÇï³Ý»ÉÇáõÃÛ³Ý Å³ÙÏ»ïÁ  Ù³ï³Ï³ñ³ñÙ³Ý ûñí³ÝÇó, áã å³Ï³ë ù³Ý 20%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ÁÝÃñÇù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´ñÝÓ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վ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լավ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ÎáïÉ»ï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»Ûª ß³ù³ñ³í³½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իր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ռ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³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մպելիք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³Ï³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24.03.2016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>Ý³Ë³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êå³·»ïïÇ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Üñµ»ñßÇÏ ³ÕÇù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Òáõ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Î³ñ³·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æ»Ù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Ո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ëåáí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ու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Î³ñïáýÇÉÇ åÛáõñ»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միշելով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լավ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վի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É³Ý·»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Times Armenian"/>
                <w:sz w:val="14"/>
                <w:szCs w:val="14"/>
                <w:lang w:val="nb-NO"/>
              </w:rPr>
              <w:t>áÉáéáí/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րթի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ւլյաշ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սի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անի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իտչինա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շիկ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իր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ռ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²Õó³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զուկով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աչ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իտ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մպելիք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(å»åëÇ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նք</w:t>
            </w:r>
            <w:r>
              <w:rPr>
                <w:rFonts w:cs="Times Armenian"/>
                <w:sz w:val="14"/>
                <w:szCs w:val="14"/>
                <w:lang w:val="nb-NO"/>
              </w:rPr>
              <w:t>.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³Ï³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³ó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ÁÝÃñÇù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դկ</w:t>
            </w:r>
            <w:r>
              <w:rPr>
                <w:rFonts w:cs="Times Armenian"/>
                <w:sz w:val="14"/>
                <w:szCs w:val="14"/>
                <w:lang w:val="nb-NO"/>
              </w:rPr>
              <w:t>³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ավար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áí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</w:t>
            </w:r>
            <w:r>
              <w:rPr>
                <w:rFonts w:cs="Times Armenian"/>
                <w:sz w:val="14"/>
                <w:szCs w:val="14"/>
                <w:lang w:val="nb-NO"/>
              </w:rPr>
              <w:t>É³</w:t>
            </w:r>
            <w:r>
              <w:rPr>
                <w:rFonts w:cs="Arial"/>
                <w:sz w:val="14"/>
                <w:szCs w:val="14"/>
                <w:lang w:val="nb-NO"/>
              </w:rPr>
              <w:t>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ÎáïÉ»ï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»Ûª ß³ù³ñ³í³½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իր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ռ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³ó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մպելիք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³Ï³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nb-NO"/>
              </w:rPr>
              <w:t>25.03.2016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>Ý³Ë³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իշտա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Üñµ»ñßÇÏ ³ÕÇù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Òáõ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Ãí³ë»ñ + Ï³ÃÝ³ßáé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êÝ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վ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ուր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Ոսպ</w:t>
            </w:r>
            <w:r>
              <w:rPr>
                <w:rFonts w:cs="Times Armenian"/>
                <w:sz w:val="14"/>
                <w:szCs w:val="14"/>
              </w:rPr>
              <w:t>Á</w:t>
            </w:r>
            <w:r>
              <w:rPr>
                <w:rFonts w:cs="Arial"/>
                <w:sz w:val="14"/>
                <w:szCs w:val="14"/>
              </w:rPr>
              <w:t xml:space="preserve"> µ³Ýç³ñ»Õ»Ýáí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միշելով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լավ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Êá½Ç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րկո</w:t>
            </w:r>
            <w:r>
              <w:rPr>
                <w:rFonts w:cs="Times Armenian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վի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տլե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ս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անի</w:t>
            </w:r>
            <w:r>
              <w:rPr>
                <w:rFonts w:cs="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իտչինա</w:t>
            </w:r>
            <w:r>
              <w:rPr>
                <w:rFonts w:cs="Times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շիկ</w:t>
            </w:r>
            <w:r>
              <w:rPr>
                <w:rFonts w:cs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իր՝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ռի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²Õó³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անախով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աչի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իտ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մպելիք</w:t>
            </w:r>
            <w:r>
              <w:rPr>
                <w:rFonts w:cs="Times Armenian"/>
                <w:sz w:val="14"/>
                <w:szCs w:val="14"/>
              </w:rPr>
              <w:t xml:space="preserve"> (å»åëÇ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նք</w:t>
            </w:r>
            <w:r>
              <w:rPr>
                <w:rFonts w:cs="Times Armenian"/>
                <w:sz w:val="14"/>
                <w:szCs w:val="14"/>
              </w:rPr>
              <w:t>.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Times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</w:t>
            </w:r>
            <w:r>
              <w:rPr>
                <w:rFonts w:cs="Times Armenian"/>
                <w:sz w:val="14"/>
                <w:szCs w:val="14"/>
              </w:rPr>
              <w:t xml:space="preserve">³Ï³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ավա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ց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>ÐÐ äÜ í³ñã³Ï³Ý Ñ³Ù³ÉÇñÇ ×³ß³ñ³ÝÇ ëñ³ÑáõÙ ¨ ×³ß³ñ³ÝÇ ³é³ÝÓÝ³óí³Í »ñÏáõ ë»ÝÛ³ÏÝ»ñáõÙ µ³ñÓñ Ù³Ï³ñ¹³Ïáí ëå³ë³ñÏáõÙ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>21.03.2016Ã.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Ոլոռով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ու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նդկաձավարով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լավ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 /   Ø³Ï³ñáÝáí ÷É³í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վի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տլետ՝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ունիսական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/ Êá½Ç É³Ý·»</w:t>
            </w:r>
            <w:r>
              <w:rPr>
                <w:rFonts w:cs="Arial"/>
                <w:sz w:val="14"/>
                <w:szCs w:val="14"/>
                <w:lang w:val="nb-NO"/>
              </w:rPr>
              <w:t>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սի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անի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իտչինա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շիկ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իր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ռ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²Õó³Ýª Ù³ñáÉ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աչ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իտ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մպելիք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(å»åëÇ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նք</w:t>
            </w:r>
            <w:r>
              <w:rPr>
                <w:rFonts w:cs="Times Armenian"/>
                <w:sz w:val="14"/>
                <w:szCs w:val="14"/>
                <w:lang w:val="nb-NO"/>
              </w:rPr>
              <w:t>.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³Ï³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³ó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ÁÝÃñÇù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´ñÝÓ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վ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լավ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ÎáïÉ»ï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»Ûª ß³ù³ñ³í³½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իր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ռ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³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մպելիք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³Ï³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22.03.2016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>Ý³Ë³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Ø³Ï³ñá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վ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լավ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Üñµ»ñßÇÏ ³ÕÇù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Òáõ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Êï³óñ³Í Ï³Ã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´áñßã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¸»ÕÇÝ áÉáéáí åÛáõñ»/ ´ñÇÝÓÁ µ³Ýç³ñ»Õ»Ý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áñÃÇ Ã³í³ù³µ³µ/ Ð³íÇ ã³ËáµÇÉÇ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սի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անի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իտչինա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շիկ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իր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ռ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²Õó³Ýª Ï³Õ³Ùµ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աչ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իտ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մպելիք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(å»åëÇ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նք</w:t>
            </w:r>
            <w:r>
              <w:rPr>
                <w:rFonts w:cs="Times Armenian"/>
                <w:sz w:val="14"/>
                <w:szCs w:val="14"/>
                <w:lang w:val="nb-NO"/>
              </w:rPr>
              <w:t>.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³Ï³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³ó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ÁÝÃñÇù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ճարով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լավ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ÎáïÉ»ï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»Ûª ß³ù³ñ³í³½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իր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ռ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³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մպելիք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³Ï³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23.03.2016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>Ý³Ë³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իշտա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Üñµ»ñßÇÏ ³ÕÇù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Òáõ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Ãí³ë»ñ + Ï³ÃÝ³ßáé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´áõï»ñµñáï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  <w:lang w:val="nb-NO"/>
              </w:rPr>
              <w:t>µáõï»ñµñáïÇ Ñ³ó, Ëá½³åáõËï, íÇïãÇÝ³, ÑáÉ³Ý¹³Ï³Ý å³ÝÇñ, ÉáÉÇÏ, í³ñáõÝ·,  Ñ³½³ñ³Ã»ñÃ: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ä»åëÇ –ÏáÉ³ 0.5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¶³½³íáñí³Í ½áí³óáõóÇã ÁÙå»ÉÇù §ä»åëÇ-ÏáÉ³¦ ï»ë³ÏÇ, 0,5 É-áó åÉ³ëïÙ³ë» ßß»ñáí: ä³ñáõÝ³ÏáõÃÛáõÝÁª çáõñ, ß³ù³ñ, ³ÍË³ÍÝÇ »ñÏûùëÇ¹, ·áõÝ³ÝÛáõÃ (ß³ù³ñ³ÛÇÝ ÏáÉ»ñ IV), ÃÃí³ÛÝáõÃÛ³Ý Ï³ñ·³íáñÇã (ýáëýáñ³ÃÃáõ), µáõë³Ï³Ý ÃáõñÙ»ñ, Ïáý»ÇÝ: äáÉÇ¿ÃÇÉ»Ý³ÛÇÝ ÷³Ã»Ã³íáñÙ³Ùµ, Ù»Ï ÷³Ã»ÃÇ Ù»ç 12 ßÇß: äÇï³Ý»ÉÇáõÃÛ³Ý Å³ÙÏ»ïÁ  Ù³ï³Ï³ñ³ñÙ³Ý ûñí³ÝÇó, áã å³Ï³ë ù³Ý 20%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ÁÝÃñÇù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´ñÝÓ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վ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լավ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ÎáïÉ»ï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»Ûª ß³ù³ñ³í³½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իր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ռ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³ó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մպելիք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³Ï³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24.03.2016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>Ý³Ë³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êå³·»ïïÇ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Üñµ»ñßÇÏ ³ÕÇù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Òáõ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Î³ñ³·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æ»Ù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Ո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ëåáí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ու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Î³ñïáýÇÉÇ åÛáõñ»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միշելով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լավ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վի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É³Ý·»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Times Armenian"/>
                <w:sz w:val="14"/>
                <w:szCs w:val="14"/>
                <w:lang w:val="nb-NO"/>
              </w:rPr>
              <w:t>áÉáéáí/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րթի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ւլյաշ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սի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անի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իտչինա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շիկ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իր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ռ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²Õó³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զուկով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աչ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իտ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մպելիք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(å»åëÇ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նք</w:t>
            </w:r>
            <w:r>
              <w:rPr>
                <w:rFonts w:cs="Times Armenian"/>
                <w:sz w:val="14"/>
                <w:szCs w:val="14"/>
                <w:lang w:val="nb-NO"/>
              </w:rPr>
              <w:t>.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³Ï³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³ó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ÁÝÃñÇù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դկ</w:t>
            </w:r>
            <w:r>
              <w:rPr>
                <w:rFonts w:cs="Times Armenian"/>
                <w:sz w:val="14"/>
                <w:szCs w:val="14"/>
                <w:lang w:val="nb-NO"/>
              </w:rPr>
              <w:t>³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ավար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áí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</w:t>
            </w:r>
            <w:r>
              <w:rPr>
                <w:rFonts w:cs="Times Armenian"/>
                <w:sz w:val="14"/>
                <w:szCs w:val="14"/>
                <w:lang w:val="nb-NO"/>
              </w:rPr>
              <w:t>É³</w:t>
            </w:r>
            <w:r>
              <w:rPr>
                <w:rFonts w:cs="Arial"/>
                <w:sz w:val="14"/>
                <w:szCs w:val="14"/>
                <w:lang w:val="nb-NO"/>
              </w:rPr>
              <w:t>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ÎáïÉ»ï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»Ûª ß³ù³ñ³í³½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իր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ռ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Ð³ó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մպելիք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³Ï³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nb-NO"/>
              </w:rPr>
              <w:t>25.03.2016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nb-NO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>Ý³Ë³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իշտա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Üñµ»ñßÇÏ ³ÕÇùáí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Òáõ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Ãí³ë»ñ + Ï³ÃÝ³ßáé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Â»Û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È³í³ß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ճաշ</w:t>
            </w:r>
            <w:r>
              <w:rPr>
                <w:rFonts w:cs="Arial"/>
                <w:b/>
                <w:bCs/>
                <w:sz w:val="14"/>
                <w:szCs w:val="14"/>
                <w:lang w:val="nb-NO"/>
              </w:rPr>
              <w:t xml:space="preserve">  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նձի</w:t>
            </w:r>
            <w:r>
              <w:rPr>
                <w:rFonts w:cs="Times Armenian"/>
                <w:b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êÝ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վ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ուր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Ոսպ</w:t>
            </w:r>
            <w:r>
              <w:rPr>
                <w:rFonts w:cs="Times Armenian"/>
                <w:sz w:val="14"/>
                <w:szCs w:val="14"/>
                <w:lang w:val="nb-NO"/>
              </w:rPr>
              <w:t>Á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µ³Ýç³ñ»Õ»Ýáí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միշելով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լավ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 xml:space="preserve">Êá½Ç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րկո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վի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ոտլե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սի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սականի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իտչինա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շիկ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իր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ոռ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Arial"/>
                <w:sz w:val="14"/>
                <w:szCs w:val="14"/>
                <w:lang w:val="nb-NO"/>
              </w:rPr>
              <w:t>²Õó³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անախով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նաչի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իտրո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մպելիք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 (å»åëÇ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նք</w:t>
            </w:r>
            <w:r>
              <w:rPr>
                <w:rFonts w:cs="Times Armenian"/>
                <w:sz w:val="14"/>
                <w:szCs w:val="14"/>
                <w:lang w:val="nb-NO"/>
              </w:rPr>
              <w:t>.</w:t>
            </w:r>
            <w:r>
              <w:rPr>
                <w:rFonts w:cs="Arial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</w:t>
            </w:r>
            <w:r>
              <w:rPr>
                <w:rFonts w:cs="Times Armenian"/>
                <w:sz w:val="14"/>
                <w:szCs w:val="14"/>
                <w:lang w:val="nb-NO"/>
              </w:rPr>
              <w:t xml:space="preserve">³Ï³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ուր</w:t>
            </w:r>
            <w:r>
              <w:rPr>
                <w:rFonts w:cs="Arial"/>
                <w:sz w:val="14"/>
                <w:szCs w:val="14"/>
                <w:lang w:val="nb-NO"/>
              </w:rPr>
              <w:t>)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ավաշ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ց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/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ծառայություն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նար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ձ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չ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առ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վու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կայությամբ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։ (ՀՀ կառավարության 10.02.2011թ. թիվ 168-Ն որոշման 25-րդ կետի 5-րդ ենթակետի 21-րդ տող /պատվիրակությունների ընդունման, արտասահմանյան այցելությունների կազմակերպման նպատակով ապրանքների, աշխատանքների և ծառայությունների ձեռքբերում/)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Գնման առարկայի ձեռքբերման համար ֆինանսական միջոցները ներառված են ՀՀ կառավարության 24.12.15թ. №1555-Ն որոշման և ՀՀ 2016թ.-ի պետական բյուջեով նախատեսված հատկացումների ներքին հոդվածային վերաբաշխման 14.03.16թ. N 8 ծանուցագրի մեջ: մեջ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547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5476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5476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5476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41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39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39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es-ES"/>
              </w:rPr>
              <w:t>ԲԸԱՀԾՁԲ-7-4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0.04.2016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.03.2016թ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476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476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1" w:hanging="0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Արարատյան 99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FF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2"/>
                <w:szCs w:val="12"/>
                <w:lang w:val="af-ZA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115000120440010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18297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</w:tr>
      <w:tr>
        <w:trPr>
          <w:trHeight w:val="81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0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3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33"/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5-04-20T15:41:00Z</cp:lastPrinted>
  <dcterms:modified xsi:type="dcterms:W3CDTF">2016-04-20T08:19:00Z</dcterms:modified>
  <cp:revision>2046</cp:revision>
  <dc:subject/>
  <dc:title/>
</cp:coreProperties>
</file>