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2-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ՍԻՍՏԵՄ ՎԵՅ 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</w:rPr>
        <w:t>ի ժամանակավոր պաշտոնոակատար</w:t>
      </w:r>
      <w:r>
        <w:rPr>
          <w:rFonts w:cs="Sylfaen" w:ascii="GHEA Grapalat" w:hAnsi="GHEA Grapalat"/>
          <w:szCs w:val="24"/>
          <w:lang w:val="pt-BR"/>
        </w:rPr>
        <w:t xml:space="preserve"> Հ. Գրիգորյանի, որը գործում է Ընկերության կանոնադրության և 15.02.2016թ. N04-16 հրամանի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nl-NL"/>
        </w:rPr>
        <w:t xml:space="preserve">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ք. Երևան, Խ. Դոնի փող. 8շ. բն. 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225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315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istemwa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69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Հ. Գրիգո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8T14:52:00Z</cp:lastPrinted>
  <dcterms:modified xsi:type="dcterms:W3CDTF">2016-04-20T10:43:00Z</dcterms:modified>
  <cp:revision>120</cp:revision>
  <dc:subject/>
  <dc:title/>
</cp:coreProperties>
</file>